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4BACC6"/>
        </w:rPr>
      </w:pPr>
      <w:r>
        <w:rPr>
          <w:color w:val="4BACC6"/>
        </w:rPr>
        <w:t>The book of Revelation</w:t>
      </w:r>
    </w:p>
    <w:p>
      <w:pPr>
        <w:pStyle w:val="Normal"/>
        <w:spacing w:before="0" w:after="0"/>
        <w:jc w:val="center"/>
        <w:rPr>
          <w:b/>
          <w:b/>
        </w:rPr>
      </w:pPr>
      <w:r>
        <w:rPr>
          <w:b/>
        </w:rPr>
        <w:t>THE FIVE CYCLES OF DISCIPLINE:</w:t>
      </w:r>
    </w:p>
    <w:p>
      <w:pPr>
        <w:pStyle w:val="Normal"/>
        <w:spacing w:before="0" w:after="0"/>
        <w:jc w:val="center"/>
        <w:rPr>
          <w:b/>
          <w:b/>
        </w:rPr>
      </w:pPr>
      <w:r>
        <w:rPr>
          <w:b/>
        </w:rPr>
        <w:t>Day 2</w:t>
      </w:r>
    </w:p>
    <w:p>
      <w:pPr>
        <w:pStyle w:val="Normal"/>
        <w:spacing w:before="0" w:after="0"/>
        <w:jc w:val="both"/>
        <w:rPr>
          <w:b/>
          <w:b/>
        </w:rPr>
      </w:pPr>
      <w:r>
        <w:rPr>
          <w:b/>
        </w:rPr>
      </w:r>
    </w:p>
    <w:p>
      <w:pPr>
        <w:pStyle w:val="Normal"/>
        <w:jc w:val="both"/>
        <w:rPr/>
      </w:pPr>
      <w:r>
        <w:rPr/>
        <w:t xml:space="preserve">To recap then, we have seen that the truth about Israel is that the church has not replaced the Jews as God’s chosen people, nor does it have a separate covenant with God, apart from Israel. Rather, gentile believers have, in Christ, entered into the covenants and promises God made with Israel forever. All of the promises God made to Israel will be fulfilled and, one day, all Israel will be saved (Romans 11:26). Israel’s calling and gifts are irrevocable (Romans 11:29). </w:t>
      </w:r>
    </w:p>
    <w:p>
      <w:pPr>
        <w:pStyle w:val="Normal"/>
        <w:jc w:val="both"/>
        <w:rPr/>
      </w:pPr>
      <w:r>
        <w:rPr/>
        <w:t>Even the stumbling and hardening in part of Israel and the grafting in of the Gentiles through faith were revealed in the Old Testament scriptures. God’s master plan was that He might have mercy on all. The church has come to receive mercy through Israel’s disobedience, that Israel might receive mercy through the mercy shown to the church (Romans 11:30-32). Paul concludes, ‘</w:t>
      </w:r>
      <w:r>
        <w:rPr>
          <w:i/>
        </w:rPr>
        <w:t>Oh the depths of the riches both of the wisdom and knowledge of God! How unsearchable are His judgements, and His ways are past finding out.’</w:t>
      </w:r>
    </w:p>
    <w:p>
      <w:pPr>
        <w:pStyle w:val="Normal"/>
        <w:jc w:val="both"/>
        <w:rPr/>
      </w:pPr>
      <w:r>
        <w:rPr/>
        <w:t>To understand where Israel is today, and how they came to be out of fellowship with God, we need to look at God’s chastening of Israel.  Judgement is part of God’s dealings with mankind. Those of you who have already sat in on the earlier Passing the Baton teachings will remember when we looked at the universal judgement which God brought on mankind with the flood. The rainbow is His covenant promise that He will never again flood the earth. But He has not promised that He will never again judge the earth. In fact the book of Revelation is the story of God’s righteous judgement on unbelieving nations and on the nation of Israel.</w:t>
      </w:r>
    </w:p>
    <w:p>
      <w:pPr>
        <w:pStyle w:val="Normal"/>
        <w:jc w:val="both"/>
        <w:rPr/>
      </w:pPr>
      <w:r>
        <w:rPr/>
        <w:t>But for the moment, I want us to concentrate on the five cycles of discipline and subsequent judgement, which Israel went through in order that we may understand God’s immense grace which is always exercised before He brings His judgement.  Particularly I am going to look at the fifth cycle of discipline because that will lead us into the book of Daniel, which is actually where I want to go today.</w:t>
      </w:r>
    </w:p>
    <w:p>
      <w:pPr>
        <w:pStyle w:val="Normal"/>
        <w:jc w:val="both"/>
        <w:rPr/>
      </w:pPr>
      <w:r>
        <w:rPr/>
        <w:t xml:space="preserve">God is a God of principles and the principle is, there is </w:t>
      </w:r>
      <w:r>
        <w:rPr>
          <w:b/>
        </w:rPr>
        <w:t>always</w:t>
      </w:r>
      <w:r>
        <w:rPr/>
        <w:t xml:space="preserve"> grace before judgement with God. He never sends judgement, or discipline, of any kind without first giving grace and that grace is in the form of increasingly severe warnings to the people concerned. </w:t>
      </w:r>
    </w:p>
    <w:p>
      <w:pPr>
        <w:pStyle w:val="Normal"/>
        <w:jc w:val="both"/>
        <w:rPr/>
      </w:pPr>
      <w:r>
        <w:rPr/>
        <w:t xml:space="preserve">Another principle which we will see as we study is that He never judges believers and unbelievers together. </w:t>
      </w:r>
    </w:p>
    <w:p>
      <w:pPr>
        <w:pStyle w:val="Normal"/>
        <w:jc w:val="both"/>
        <w:rPr/>
      </w:pPr>
      <w:r>
        <w:rPr/>
        <w:t xml:space="preserve">That is one of the reasons why I absolutely know that we as believers will be removed before the end time judgement of this earth begins, which is what the book of Revelation is all about.  </w:t>
      </w:r>
    </w:p>
    <w:p>
      <w:pPr>
        <w:pStyle w:val="Normal"/>
        <w:jc w:val="both"/>
        <w:rPr/>
      </w:pPr>
      <w:r>
        <w:rPr/>
        <w:t xml:space="preserve">We will look at this in some detail later in the week, but for now, just think of the flood, Noah and his family are removed and the unrighteous are judged, Sodom and Gomorrah and Abraham and Lot, righteous removed, unrighteous are judged. God is immutable, He never changes. He is also a God of principles and once He has set a principle in place, He always does things that way. </w:t>
      </w:r>
    </w:p>
    <w:p>
      <w:pPr>
        <w:pStyle w:val="Normal"/>
        <w:jc w:val="both"/>
        <w:rPr/>
      </w:pPr>
      <w:r>
        <w:rPr/>
        <w:t>Abraham knew that God would not judge the righteous with the wicked, and if he could find ten righteous people in Sodom, God would not bring judgement, it would be averted by the salt and light that were present. Genesis 18:22-23 ‘</w:t>
      </w:r>
      <w:r>
        <w:rPr>
          <w:i/>
        </w:rPr>
        <w:t>then the men turned away from there and went toward Sodom, but Abraham still stood before the Lord. And Abraham came near and said, ‘Would You also destroy the righteous with the wicked?’</w:t>
      </w:r>
      <w:r>
        <w:rPr/>
        <w:t xml:space="preserve">  Abraham knew that Sodom and Gomorrah deserved judgement, but he also knew that if there were believers in that place, God would not judge it. So he gets bold and starts talking to the Lord about this – there are believers there Lord, </w:t>
      </w:r>
      <w:r>
        <w:rPr>
          <w:b/>
        </w:rPr>
        <w:t>I know You</w:t>
      </w:r>
      <w:r>
        <w:rPr/>
        <w:t xml:space="preserve">, You wouldn’t destroy the righteous with the wicked. That would be contrary to the way you judge.  </w:t>
      </w:r>
    </w:p>
    <w:p>
      <w:pPr>
        <w:pStyle w:val="Normal"/>
        <w:jc w:val="both"/>
        <w:rPr/>
      </w:pPr>
      <w:r>
        <w:rPr/>
        <w:t>So the principle is, God never, ever, judges the righteous with the wicked. He removes them first. That makes the rapture of the church very easy to understand doesn’t it? There are other reasons, why the church cannot go through the Great Tribulation, and we will look at these later.</w:t>
      </w:r>
    </w:p>
    <w:p>
      <w:pPr>
        <w:pStyle w:val="Normal"/>
        <w:jc w:val="both"/>
        <w:rPr>
          <w:b/>
          <w:b/>
        </w:rPr>
      </w:pPr>
      <w:r>
        <w:rPr>
          <w:b/>
        </w:rPr>
        <w:t>God’s chastening of Israel:</w:t>
      </w:r>
    </w:p>
    <w:p>
      <w:pPr>
        <w:pStyle w:val="Normal"/>
        <w:jc w:val="both"/>
        <w:rPr>
          <w:b/>
          <w:b/>
        </w:rPr>
      </w:pPr>
      <w:r>
        <w:rPr/>
        <w:t xml:space="preserve">Two dispersions from the land and two restorations to it have been accomplished, Israel is now in the third dispersion from which she will be restored at the return of the Lord. </w:t>
      </w:r>
    </w:p>
    <w:p>
      <w:pPr>
        <w:pStyle w:val="Normal"/>
        <w:jc w:val="both"/>
        <w:rPr/>
      </w:pPr>
      <w:r>
        <w:rPr/>
        <w:t>Anyone who studies history and the Bible finds that God has a hand in the affairs of one nation in particular – Israel. All other nations fade into the mists of time compared with them.  The nations, God says in Isaiah, are as a drop in a bucket.  So the other nations, whether the USA, Russia, Britain or anywhere else, are only a backdrop for God’s unfolding drama that is outworking around His chosen people, the Jews.</w:t>
      </w:r>
    </w:p>
    <w:p>
      <w:pPr>
        <w:pStyle w:val="Normal"/>
        <w:jc w:val="both"/>
        <w:rPr/>
      </w:pPr>
      <w:r>
        <w:rPr/>
        <w:t xml:space="preserve">When you look back through history, you can see that the major empires or nations have ended up going either for or against the Jews, and if you follow the study through, you will see that those who were anti-Semitic didn’t last very long. </w:t>
      </w:r>
    </w:p>
    <w:p>
      <w:pPr>
        <w:pStyle w:val="Normal"/>
        <w:jc w:val="both"/>
        <w:rPr/>
      </w:pPr>
      <w:r>
        <w:rPr/>
        <w:t xml:space="preserve">Israel is a very remarkable nation. The Jews have been just a little group of people at times and a vast multitude at other times, but as a nation they stand in a unique position with God. </w:t>
      </w:r>
    </w:p>
    <w:p>
      <w:pPr>
        <w:pStyle w:val="Normal"/>
        <w:jc w:val="both"/>
        <w:rPr/>
      </w:pPr>
      <w:r>
        <w:rPr/>
        <w:t xml:space="preserve">If the Jews had remained in fellowship with God they would have been blessed by Him at all times, and Israel would have stood out and represented clearly the blessings of God, as well as the faithful, covenant keeping nature of God to the nations all around. People would always have looked at the Jews and said ‘Their God really loves them. Their God really cares for them and looks after them. Who is this God of Israel?’ The Jews have always had this unique opportunity of being able to represent their loving, wonderful God and Saviour to the peoples around – as a nation. </w:t>
      </w:r>
    </w:p>
    <w:p>
      <w:pPr>
        <w:pStyle w:val="Normal"/>
        <w:jc w:val="both"/>
        <w:rPr/>
      </w:pPr>
      <w:r>
        <w:rPr/>
        <w:t xml:space="preserve">So what went wrong? Sadly we know from the bible, time and time again Israel turned away from God and rebelled against Him. The people rejected God, went their own way and even turned to idols. As a Father, God always disciplined Israel just as He disciplines His children who get out of fellowship today; and He continues to discipline Israel today.  But whatever the type of judgement, God always gives grace first. Principle, again grace </w:t>
      </w:r>
      <w:r>
        <w:rPr>
          <w:b/>
        </w:rPr>
        <w:t xml:space="preserve">before </w:t>
      </w:r>
      <w:r>
        <w:rPr/>
        <w:t xml:space="preserve">judgement. God is a God of principles. </w:t>
      </w:r>
    </w:p>
    <w:p>
      <w:pPr>
        <w:pStyle w:val="Normal"/>
        <w:jc w:val="both"/>
        <w:rPr/>
      </w:pPr>
      <w:r>
        <w:rPr/>
        <w:t xml:space="preserve">God has promised Israel a vast area of land that they have never occupied. At times, they have managed to keep some, but because they did not stay in fellowship with God and do as He told them, they lost the land time and time again. </w:t>
      </w:r>
    </w:p>
    <w:p>
      <w:pPr>
        <w:pStyle w:val="Normal"/>
        <w:jc w:val="both"/>
        <w:rPr/>
      </w:pPr>
      <w:r>
        <w:rPr/>
        <w:t xml:space="preserve">When Joshua went into the land of promise, or the promised land, Canaan, God intended that Israel should take </w:t>
      </w:r>
      <w:r>
        <w:rPr>
          <w:b/>
        </w:rPr>
        <w:t>all</w:t>
      </w:r>
      <w:r>
        <w:rPr/>
        <w:t xml:space="preserve"> the land He had promised, but they started getting out of fellowship as I said, and rebelling against God, worshipping idols, taking on the false religions of Canaan etc. And so they did not come into everything God had promised them. You can read about the story of Israel and what they did in the book of Judges, how they were in and out of fellowship and God kept raising up deliverers for them from among their own people. Grace.  </w:t>
      </w:r>
    </w:p>
    <w:p>
      <w:pPr>
        <w:pStyle w:val="Normal"/>
        <w:jc w:val="both"/>
        <w:rPr/>
      </w:pPr>
      <w:r>
        <w:rPr/>
        <w:t>So sometimes they have been in the land and sometimes they have been out of the land and all the times they were out of the land, which by the way is God’s - and He has the right to distribute it to whoever He wishes - they were under God’s judgement.  Today they are for the most part, out of the land and in the fifth cycle of God’s judgement because they stubbornly refused to change their minds, to repent.</w:t>
      </w:r>
    </w:p>
    <w:p>
      <w:pPr>
        <w:pStyle w:val="Normal"/>
        <w:jc w:val="both"/>
        <w:rPr/>
      </w:pPr>
      <w:r>
        <w:rPr/>
        <w:t xml:space="preserve">Whenever they repented and got back into fellowship with God they came back into the land and the blessing, but remember God always warned them when they were getting out of fellowship and would be disciplined. And this warning time would go on for many, many years. How did he warn the Jews? He sent His prophets. Jeremiah I believe preached for 40 years and no-one took a blind bit of notice of a word he said, but God is faithful, He warned them, grace, before impending judgement. </w:t>
      </w:r>
    </w:p>
    <w:p>
      <w:pPr>
        <w:pStyle w:val="Normal"/>
        <w:jc w:val="both"/>
        <w:rPr/>
      </w:pPr>
      <w:r>
        <w:rPr/>
        <w:t>Prophets were marvellous, obedient men of God, whom God sent into the midst preaching the message ‘Repent, God loves you. Remember His promises to us, His people. Turn back to Him and He will forgive your sins!’ they warned the Jews that God would judge the nation if they continued going their own way and would not change their behaviour.</w:t>
      </w:r>
    </w:p>
    <w:p>
      <w:pPr>
        <w:pStyle w:val="Normal"/>
        <w:jc w:val="both"/>
        <w:rPr/>
      </w:pPr>
      <w:r>
        <w:rPr/>
        <w:t>They pleaded with the people to be faithful to God, to turn away from their false gods and wrong aims. If the people of Israel repented, then they quickly experienced God’s blessing again. But if they refused to repent, they experienced God’s hand of discipline and judgement.</w:t>
      </w:r>
    </w:p>
    <w:p>
      <w:pPr>
        <w:pStyle w:val="Normal"/>
        <w:jc w:val="both"/>
        <w:rPr/>
      </w:pPr>
      <w:r>
        <w:rPr/>
        <w:t>The stages of discipline are clearly outlined in Leviticus and Deuteronomy, so the Jews would have known as soon as the first stage came into operation – ‘we’re under God’s judgement better straighten out. Must be out of fellowship, we need to repent.’</w:t>
      </w:r>
    </w:p>
    <w:p>
      <w:pPr>
        <w:pStyle w:val="Normal"/>
        <w:jc w:val="both"/>
        <w:rPr/>
      </w:pPr>
      <w:r>
        <w:rPr/>
        <w:t>The warnings God had given were increasingly severe, and you cannot but wonder why, as a nation, they totally ignored them.  So here in Leviticus, we see Him laying it on the line</w:t>
      </w:r>
    </w:p>
    <w:p>
      <w:pPr>
        <w:pStyle w:val="Normal"/>
        <w:jc w:val="both"/>
        <w:rPr/>
      </w:pPr>
      <w:r>
        <w:rPr/>
        <w:t>Leviticus 26:27,29 and 33</w:t>
      </w:r>
    </w:p>
    <w:p>
      <w:pPr>
        <w:pStyle w:val="Normal"/>
        <w:jc w:val="both"/>
        <w:rPr>
          <w:i/>
          <w:i/>
        </w:rPr>
      </w:pPr>
      <w:r>
        <w:rPr>
          <w:i/>
        </w:rPr>
        <w:t>‘</w:t>
      </w:r>
      <w:r>
        <w:rPr>
          <w:i/>
        </w:rPr>
        <w:t>and after all this if you do not obey Me, but walk contrary to Me, then I will also walk contrary to you in fury; and I, even, I, will chastise you seven times for your sins. You will eat the flesh of your sons and you shall eat the flesh of your daughters. I will scatter you among the nations and draw out a sword after you; your land shall be desolate and your cities waste.’</w:t>
      </w:r>
    </w:p>
    <w:p>
      <w:pPr>
        <w:pStyle w:val="Normal"/>
        <w:jc w:val="both"/>
        <w:rPr/>
      </w:pPr>
      <w:r>
        <w:rPr/>
        <w:t>We see the 5</w:t>
      </w:r>
      <w:r>
        <w:rPr>
          <w:vertAlign w:val="superscript"/>
        </w:rPr>
        <w:t>th</w:t>
      </w:r>
      <w:r>
        <w:rPr/>
        <w:t xml:space="preserve"> cycle of discipline.  This is the most severe, they are dispossessed, cast out of their land. </w:t>
      </w:r>
    </w:p>
    <w:p>
      <w:pPr>
        <w:pStyle w:val="Normal"/>
        <w:jc w:val="both"/>
        <w:rPr/>
      </w:pPr>
      <w:r>
        <w:rPr/>
        <w:t xml:space="preserve">Deuteronomy 28 lists these five stages of discipline too. God is saying in verse 33 He will remove Israel from their land and there you will live until you repent – until you change your mind and come back to Me. </w:t>
      </w:r>
    </w:p>
    <w:p>
      <w:pPr>
        <w:pStyle w:val="Normal"/>
        <w:jc w:val="both"/>
        <w:rPr/>
      </w:pPr>
      <w:r>
        <w:rPr/>
        <w:t xml:space="preserve">When we look at the history of Israel we can see three times, which are obvious times, when God warned them they would actually be removed from the land, but He also said three times that they would be restored to the land. Three times they have been dispossessed, cast out, in some versions it says ‘the land will vomit you out’, very graphic description, and twice they have been restored, and today we are seeing the third time of their restoration. </w:t>
      </w:r>
    </w:p>
    <w:p>
      <w:pPr>
        <w:pStyle w:val="Normal"/>
        <w:jc w:val="both"/>
        <w:rPr/>
      </w:pPr>
      <w:r>
        <w:rPr/>
        <w:t xml:space="preserve">They are back in the land, and Jews from all over the world are slowly coming back even though the conditions there are very far from favourable. </w:t>
      </w:r>
    </w:p>
    <w:p>
      <w:pPr>
        <w:pStyle w:val="Normal"/>
        <w:jc w:val="both"/>
        <w:rPr>
          <w:b/>
          <w:b/>
        </w:rPr>
      </w:pPr>
      <w:r>
        <w:rPr>
          <w:b/>
        </w:rPr>
        <w:t>The 5</w:t>
      </w:r>
      <w:r>
        <w:rPr>
          <w:b/>
          <w:vertAlign w:val="superscript"/>
        </w:rPr>
        <w:t>th</w:t>
      </w:r>
      <w:r>
        <w:rPr>
          <w:b/>
        </w:rPr>
        <w:t xml:space="preserve"> cycle of discipline:</w:t>
      </w:r>
    </w:p>
    <w:p>
      <w:pPr>
        <w:pStyle w:val="Normal"/>
        <w:jc w:val="both"/>
        <w:rPr/>
      </w:pPr>
      <w:r>
        <w:rPr/>
        <w:t>Let us briefly look at the removal of Israel from their land, tracing all three incidences where God brought the 5</w:t>
      </w:r>
      <w:r>
        <w:rPr>
          <w:vertAlign w:val="superscript"/>
        </w:rPr>
        <w:t>th</w:t>
      </w:r>
      <w:r>
        <w:rPr/>
        <w:t xml:space="preserve"> cycle of discipline, dispossession, carrying away, from their homeland because of their disobedience:</w:t>
      </w:r>
    </w:p>
    <w:p>
      <w:pPr>
        <w:pStyle w:val="Normal"/>
        <w:numPr>
          <w:ilvl w:val="0"/>
          <w:numId w:val="5"/>
        </w:numPr>
        <w:jc w:val="both"/>
        <w:rPr>
          <w:i/>
          <w:i/>
        </w:rPr>
      </w:pPr>
      <w:r>
        <w:rPr/>
        <w:t xml:space="preserve">The first time was when Abram himself was told of it, do you remember in Genesis 15:12-16 where God put him to sleep and cut the covenant, passing through the pieces Himself - because He knew if Abram was part of the covenant, he would never be able to keep his side of it. So it was an </w:t>
      </w:r>
      <w:r>
        <w:rPr>
          <w:b/>
        </w:rPr>
        <w:t>unconditional covenant</w:t>
      </w:r>
      <w:r>
        <w:rPr/>
        <w:t xml:space="preserve"> cut by God Himself, whilst Abram was in a deep sleep and great darkness came over him. </w:t>
      </w:r>
    </w:p>
    <w:p>
      <w:pPr>
        <w:pStyle w:val="Normal"/>
        <w:ind w:left="720" w:hanging="0"/>
        <w:jc w:val="both"/>
        <w:rPr>
          <w:i/>
          <w:i/>
        </w:rPr>
      </w:pPr>
      <w:r>
        <w:rPr/>
        <w:t xml:space="preserve">Have you ever wondered why God said know of a certainty that your people will be cast from their land – Genesis 15:12-16 </w:t>
      </w:r>
      <w:r>
        <w:rPr>
          <w:i/>
        </w:rPr>
        <w:t>‘Now when the sun was going down, a deep sleep fell upon Abram; and behold, a horror and great darkness fell upon him. Then He said to Abram: ‘</w:t>
      </w:r>
      <w:r>
        <w:rPr>
          <w:b/>
          <w:i/>
        </w:rPr>
        <w:t>know certainly</w:t>
      </w:r>
      <w:r>
        <w:rPr>
          <w:i/>
        </w:rPr>
        <w:t xml:space="preserve"> that your descendants will be strangers in a land that is not theirs, and will serve them and they will afflict them four hundred years. </w:t>
      </w:r>
      <w:r>
        <w:rPr>
          <w:b/>
          <w:i/>
        </w:rPr>
        <w:t>And also the nation whom they serve I will judge;</w:t>
      </w:r>
      <w:r>
        <w:rPr>
          <w:i/>
        </w:rPr>
        <w:t xml:space="preserve"> and afterward they shall come out with great possessions. Now, as for you, you shall go to your fathers in peace; you shall be buried at a good old age. But in the fourth generation they shall return here, for the iniquity of the Amorites is not yet complete’. </w:t>
      </w:r>
    </w:p>
    <w:p>
      <w:pPr>
        <w:pStyle w:val="Normal"/>
        <w:ind w:left="720" w:hanging="0"/>
        <w:jc w:val="both"/>
        <w:rPr/>
      </w:pPr>
      <w:r>
        <w:rPr/>
        <w:t>Abraham's descendants were removed from the land because they became corrupt spiritually. There was a tremendous decline as far as spirituality was concerned. Now Abraham wanted to keep family unity, you can see that in his dealings with Lot, but Abraham's great grandsons did not bother about it. We know they tried to murder Joseph and they nearly succeeded. Onan (Genesis 38) refused to obey the customary law as far as his sister in law was concerned, and Judah refused deceitfully, to give his son to Tamar.</w:t>
      </w:r>
    </w:p>
    <w:p>
      <w:pPr>
        <w:pStyle w:val="Normal"/>
        <w:ind w:left="720" w:hanging="0"/>
        <w:jc w:val="both"/>
        <w:rPr/>
      </w:pPr>
      <w:r>
        <w:rPr/>
        <w:t xml:space="preserve">Abraham kept himself from the Canaanite religion. Four generations on they did not care about keeping themselves from false gods. Judah went and had sexual relations with one of the sacred prostitutes from the Canaanite temple and he didn’t even think about it – what he didn’t know was that it was his daughter in law. But that is another story altogether. So you see there was a moral and spiritual decline.  </w:t>
      </w:r>
    </w:p>
    <w:p>
      <w:pPr>
        <w:pStyle w:val="Normal"/>
        <w:ind w:left="720" w:hanging="0"/>
        <w:jc w:val="both"/>
        <w:rPr>
          <w:i/>
          <w:i/>
        </w:rPr>
      </w:pPr>
      <w:r>
        <w:rPr/>
        <w:t xml:space="preserve">Abraham built altars to God and worshipped God and Jesus appeared to him. But by the time four generations had gone by that was not true anymore and as a result of this decline, they were taken away into the land of </w:t>
      </w:r>
      <w:r>
        <w:rPr>
          <w:b/>
        </w:rPr>
        <w:t>Egypt,</w:t>
      </w:r>
      <w:r>
        <w:rPr/>
        <w:t xml:space="preserve"> just as the Lord had said they would be and there for another four generations, they lived in slavery until finally, under Moses, God led them out. So that was the first dispossession from their own land into slavery in another land.</w:t>
      </w:r>
    </w:p>
    <w:p>
      <w:pPr>
        <w:pStyle w:val="Normal"/>
        <w:numPr>
          <w:ilvl w:val="0"/>
          <w:numId w:val="5"/>
        </w:numPr>
        <w:jc w:val="both"/>
        <w:rPr>
          <w:i/>
          <w:i/>
        </w:rPr>
      </w:pPr>
      <w:r>
        <w:rPr/>
        <w:t>Then there was the Babylonian captivity. This is a very interesting one, because in Jeremiah’s day, Israel began to decline again, and Jeremiah warned Israel that if they continued to decline, the 5</w:t>
      </w:r>
      <w:r>
        <w:rPr>
          <w:vertAlign w:val="superscript"/>
        </w:rPr>
        <w:t>th</w:t>
      </w:r>
      <w:r>
        <w:rPr/>
        <w:t xml:space="preserve"> stage of discipline would come and they would be taken out of the land, but they did not believe him and sure enough discipline began in 606 BC when the first people were removed from the land – this was the time when Daniel, whose writings we will shortly be studying, was deported at the age of 16 to </w:t>
      </w:r>
      <w:r>
        <w:rPr>
          <w:b/>
        </w:rPr>
        <w:t>Babylon,</w:t>
      </w:r>
      <w:r>
        <w:rPr/>
        <w:t xml:space="preserve"> in the year that Nebuchadnezzar subdued Jerusalem.  </w:t>
      </w:r>
    </w:p>
    <w:p>
      <w:pPr>
        <w:pStyle w:val="Normal"/>
        <w:ind w:left="720" w:hanging="0"/>
        <w:jc w:val="both"/>
        <w:rPr/>
      </w:pPr>
      <w:r>
        <w:rPr/>
        <w:t>By 586 BC all the people were removed from the land, but because of God’s grace, Jeremiah, in chapter 29, prophesied something else, that the exile would only last 70 years. (We will come back to this in the next study, as Daniel refers to this in his book).  Jeremiah 29:10,11 ‘</w:t>
      </w:r>
      <w:r>
        <w:rPr>
          <w:i/>
        </w:rPr>
        <w:t xml:space="preserve">For thus says the Lord: after seventy years are completed at Babylon, I will visit you and perform My good word toward you, and cause you to return to this place. For I know the thoughts that I think towards you, says the Lord, thought of peace and not of evil, to give you a future and a hope.’ </w:t>
      </w:r>
      <w:r>
        <w:rPr/>
        <w:t xml:space="preserve"> Now if you add on 70 years to 606 BC you come to 536 BC – remember you count backwards before Jesus, forwards after Jesus. In 536 BC the first people of the nation of Israel came back into the land of Israel. </w:t>
      </w:r>
    </w:p>
    <w:p>
      <w:pPr>
        <w:pStyle w:val="Normal"/>
        <w:ind w:left="720" w:hanging="0"/>
        <w:jc w:val="both"/>
        <w:rPr>
          <w:i/>
          <w:i/>
        </w:rPr>
      </w:pPr>
      <w:r>
        <w:rPr/>
        <w:t>The people left Israel over a 20 year period and they returned over a 20 year period. So that was the second time.</w:t>
      </w:r>
    </w:p>
    <w:p>
      <w:pPr>
        <w:pStyle w:val="Normal"/>
        <w:numPr>
          <w:ilvl w:val="0"/>
          <w:numId w:val="5"/>
        </w:numPr>
        <w:jc w:val="both"/>
        <w:rPr>
          <w:b/>
          <w:b/>
          <w:i/>
          <w:i/>
        </w:rPr>
      </w:pPr>
      <w:r>
        <w:rPr/>
        <w:t xml:space="preserve">What about the third time?  The third time of being removed from the land of Israel was prophesied by Jesus Himself. Luke 21:20-25 - </w:t>
      </w:r>
    </w:p>
    <w:p>
      <w:pPr>
        <w:pStyle w:val="Normal"/>
        <w:ind w:left="720" w:hanging="0"/>
        <w:jc w:val="both"/>
        <w:rPr>
          <w:i/>
          <w:i/>
        </w:rPr>
      </w:pPr>
      <w:r>
        <w:rPr>
          <w:i/>
        </w:rPr>
        <w:t>‘</w:t>
      </w:r>
      <w:r>
        <w:rPr>
          <w:i/>
        </w:rPr>
        <w:t>But when you see Jerusalem surrounded by armies, then know that its desolation is near. Then let those in Judea flee to the mountains, let those who are in the midst of her depart, and let not those who are in the country enter her</w:t>
      </w:r>
      <w:r>
        <w:rPr>
          <w:b/>
          <w:i/>
        </w:rPr>
        <w:t>. For these are the days of vengeance that all things which are written may be fulfilled.</w:t>
      </w:r>
      <w:r>
        <w:rPr>
          <w:i/>
        </w:rPr>
        <w:t xml:space="preserve"> But woe to those who are pregnant and to those who are nursing babies in those days! For there will be great distress in the land and wrath upon this people and they will fall by the edge of the sword, and be led away captive </w:t>
      </w:r>
      <w:r>
        <w:rPr>
          <w:b/>
          <w:i/>
        </w:rPr>
        <w:t>into</w:t>
      </w:r>
      <w:r>
        <w:rPr>
          <w:b/>
        </w:rPr>
        <w:t xml:space="preserve"> </w:t>
      </w:r>
      <w:r>
        <w:rPr>
          <w:b/>
          <w:i/>
        </w:rPr>
        <w:t xml:space="preserve">all nations. </w:t>
      </w:r>
      <w:r>
        <w:rPr>
          <w:i/>
        </w:rPr>
        <w:t xml:space="preserve">And Jerusalem will be trampled by gentiles until the times of the gentiles are fulfilled’ </w:t>
      </w:r>
    </w:p>
    <w:p>
      <w:pPr>
        <w:pStyle w:val="Normal"/>
        <w:ind w:left="720" w:hanging="0"/>
        <w:jc w:val="both"/>
        <w:rPr>
          <w:b/>
          <w:b/>
          <w:i/>
          <w:i/>
        </w:rPr>
      </w:pPr>
      <w:r>
        <w:rPr/>
        <w:t xml:space="preserve">Jesus said that in about AD33. When the prophecy was fulfilled 40 years later, 1million Jews were killed. The believers listened to Jesus and fled to the hills. The captivity spoken of in verse 24 still largely applies. Some Jews are in Russia, some in England, France, Canada, America and China. They are scattered all around the world. But there will come a time of restoration, which the remainder of verse 25-27 speaks of and we will see this later on. </w:t>
      </w:r>
    </w:p>
    <w:p>
      <w:pPr>
        <w:pStyle w:val="Normal"/>
        <w:ind w:left="720" w:hanging="0"/>
        <w:jc w:val="both"/>
        <w:rPr/>
      </w:pPr>
      <w:r>
        <w:rPr/>
        <w:t xml:space="preserve">Israel were warned about this coming stage of discipline for 7 years. In AD26 John the Baptist began preaching the kingdom of God is at hand, the baptism of fire is coming upon you, repent. In about AD30 Jesus began His ministry and in AD33 Jesus was murdered, the Jews and the Gentiles murdered Jesus. </w:t>
      </w:r>
    </w:p>
    <w:p>
      <w:pPr>
        <w:pStyle w:val="Normal"/>
        <w:ind w:left="720" w:hanging="0"/>
        <w:jc w:val="both"/>
        <w:rPr/>
      </w:pPr>
      <w:r>
        <w:rPr/>
        <w:t>In AD33 because the Jews had rejected the Son of God they were cut off as far as God was concerned and they went into the 5</w:t>
      </w:r>
      <w:r>
        <w:rPr>
          <w:vertAlign w:val="superscript"/>
        </w:rPr>
        <w:t>th</w:t>
      </w:r>
      <w:r>
        <w:rPr/>
        <w:t xml:space="preserve"> cycle of discipline again. But here is the grace of God, He allowed them 40 years of repentance before finally removing them from the land. If you add 40 years on to AD26 you come to AD66. What happened in AD66? The Romans invaded Palestine – the beginning of the Jewish war. Now, if you add 40 years on to AD30, you come to AD73, what happened then? It was the end of the Jewish wars. The only reason I am making the point about this is that the war ended when the last of the Jews who were hidden away up in a hill top refuge called Masada committed suicide. Not one person remained alive – it was exactly 40 years to the day that Judas Iscariot committed suicide. It was that 40 years that God gave the Jews time to repent, and during this time Israel could have repented at any time, but they never did and the scattering of most of the nation occurred over a 7 year period AD66 – AD73. Today, we can see that the restoration of Israel as a nation has begun.</w:t>
      </w:r>
    </w:p>
    <w:p>
      <w:pPr>
        <w:pStyle w:val="Normal"/>
        <w:jc w:val="both"/>
        <w:rPr/>
      </w:pPr>
      <w:r>
        <w:rPr/>
        <w:t>We have not yet seen the full restoration, but the fig tree is putting forth her leaves – the fig tree is always synonymous with Israel – Jesus said didn’t He in Matthew 24:32-35, Mark 13:28-31 and Luke 21:29-32 ‘</w:t>
      </w:r>
      <w:r>
        <w:rPr>
          <w:i/>
        </w:rPr>
        <w:t>when you see the fig tree putting forth her leaves you know that summer is near...’</w:t>
      </w:r>
      <w:r>
        <w:rPr/>
        <w:t>.</w:t>
      </w:r>
    </w:p>
    <w:p>
      <w:pPr>
        <w:pStyle w:val="Normal"/>
        <w:jc w:val="both"/>
        <w:rPr/>
      </w:pPr>
      <w:r>
        <w:rPr/>
        <w:t xml:space="preserve">The time is very late and it is time we realised how late the day is. One thing is sure, Jesus is coming and coming soon. Remember, Jesus said, do not be foolish, read the signs. </w:t>
      </w:r>
    </w:p>
    <w:p>
      <w:pPr>
        <w:pStyle w:val="Normal"/>
        <w:jc w:val="both"/>
        <w:rPr/>
      </w:pPr>
      <w:r>
        <w:rPr/>
        <w:t>Now with Israel putting forth her leaves, Jesus is coming, the time is fast drawing to a close. Israel is going to be restored fully into her land – all of it. We don’t have time to explore what the extent of Israel's territory given to them by God, is, but I can say it is much, much bigger than that which they occupy today.</w:t>
      </w:r>
    </w:p>
    <w:p>
      <w:pPr>
        <w:pStyle w:val="Normal"/>
        <w:jc w:val="both"/>
        <w:rPr/>
      </w:pPr>
      <w:r>
        <w:rPr/>
        <w:t xml:space="preserve">As we go on in this study, we will see that it is by no means going to be plain sailing for the Jews, even if every one of them came back into the land today – they still have the seven years of the Great Tribulation to come which will be a terrible time both for the Jews and for the nations of the world. </w:t>
      </w:r>
    </w:p>
    <w:p>
      <w:pPr>
        <w:pStyle w:val="Normal"/>
        <w:jc w:val="both"/>
        <w:rPr/>
      </w:pPr>
      <w:r>
        <w:rPr/>
        <w:t xml:space="preserve">Israel does have a future as far as God is concerned He has not cut them off forever, they are coming back and they will inherit all the land that God promised them. </w:t>
      </w:r>
    </w:p>
    <w:p>
      <w:pPr>
        <w:pStyle w:val="Normal"/>
        <w:jc w:val="both"/>
        <w:rPr/>
      </w:pPr>
      <w:r>
        <w:rPr/>
        <w:t>As we saw in our previous study, we as the church are precious to God, but we are not Israel, Israel still has a future and a very bright one. But there is yet more to come...</w:t>
      </w:r>
    </w:p>
    <w:p>
      <w:pPr>
        <w:pStyle w:val="Normal"/>
        <w:jc w:val="center"/>
        <w:rPr>
          <w:b/>
          <w:b/>
        </w:rPr>
      </w:pPr>
      <w:r>
        <w:rPr>
          <w:b/>
        </w:rPr>
        <w:t>Two nations, two destinies:</w:t>
      </w:r>
    </w:p>
    <w:p>
      <w:pPr>
        <w:pStyle w:val="Normal"/>
        <w:jc w:val="both"/>
        <w:rPr/>
      </w:pPr>
      <w:r>
        <w:rPr/>
        <w:t>Before jumping into the book of Daniel and his prophecy of the 70 weeks, and getting some understanding  about ‘the times of the Gentiles’, we need to do a little infill detail about where we, as the church, fit.</w:t>
      </w:r>
    </w:p>
    <w:p>
      <w:pPr>
        <w:pStyle w:val="Normal"/>
        <w:jc w:val="both"/>
        <w:rPr/>
      </w:pPr>
      <w:r>
        <w:rPr/>
        <w:t xml:space="preserve">Israel and the church have two different destinies. It is most important that we separate out the destinies of the two, or we shall mix and match to our possible destruction! </w:t>
      </w:r>
    </w:p>
    <w:p>
      <w:pPr>
        <w:pStyle w:val="Normal"/>
        <w:jc w:val="both"/>
        <w:rPr/>
      </w:pPr>
      <w:r>
        <w:rPr/>
        <w:t xml:space="preserve">Israel is the wife of Jehovah – and as I said earlier, this description is one of relationship and intimacy of God with His people, God is not literally Israel's husband, but in terms of her ‘adultery’ with other gods or idols, that is the way He describes His pain at her spurning Him and trusting in gods who are not gods at all. </w:t>
      </w:r>
    </w:p>
    <w:p>
      <w:pPr>
        <w:pStyle w:val="Normal"/>
        <w:jc w:val="both"/>
        <w:rPr>
          <w:i/>
          <w:i/>
        </w:rPr>
      </w:pPr>
      <w:r>
        <w:rPr/>
        <w:t xml:space="preserve">Israel's ‘marriage contract’ is the whole book of Deuteronomy. It is in the form of both an ancient treaty and an ancient marriage contract. Deuteronomy 5:1-3 Moses speaking </w:t>
      </w:r>
      <w:r>
        <w:rPr>
          <w:i/>
        </w:rPr>
        <w:t>‘Hear, O Israel, the statues and judgements which I speak in your hearing today, that you may learn them and be careful to observe them. The Lord our God made a covenant with us in Horeb. The Lord did not make this covenant with our fathers, but with us, those who are here today, all of us who are alive.’</w:t>
      </w:r>
    </w:p>
    <w:p>
      <w:pPr>
        <w:pStyle w:val="Normal"/>
        <w:jc w:val="both"/>
        <w:rPr/>
      </w:pPr>
      <w:r>
        <w:rPr/>
        <w:t>The Jewish prophets always viewed this covenant as a marriage contract, but, adultery was committed by Israel, and the original contract was broken.  Jeremiah shows that the problem is not with the ‘husband’ – God - but the wife, who persisted in going after other gods and so became guilty of the great adultery. Jeremiah 31:32b ‘</w:t>
      </w:r>
      <w:r>
        <w:rPr>
          <w:i/>
        </w:rPr>
        <w:t>...My covenant which they broke, though I was a husband to them, says the Lord.’</w:t>
      </w:r>
    </w:p>
    <w:p>
      <w:pPr>
        <w:pStyle w:val="Normal"/>
        <w:jc w:val="both"/>
        <w:rPr/>
      </w:pPr>
      <w:r>
        <w:rPr/>
        <w:t xml:space="preserve">We, the church, are His bride. We are yet in the betrothal stage. Though in ancient Israel the betrothal was as binding as the marriage itself, as we can see from Joseph’s reaction when he finds that Mary is pregnant Matthew 1:19 </w:t>
      </w:r>
      <w:r>
        <w:rPr>
          <w:i/>
        </w:rPr>
        <w:t>‘Now Joseph, her husband (they were not yet actually married), being a just man, and not wanting to make her a public example, was minded to put her away secretly’</w:t>
      </w:r>
      <w:r>
        <w:rPr/>
        <w:t xml:space="preserve">. In other words, he was thinking about divorce before they had even consummated the marriage. </w:t>
      </w:r>
    </w:p>
    <w:p>
      <w:pPr>
        <w:pStyle w:val="Normal"/>
        <w:jc w:val="both"/>
        <w:rPr/>
      </w:pPr>
      <w:r>
        <w:rPr/>
        <w:t xml:space="preserve">So as the betrothed, we are set apart for Him and Him only, just as Israel was, as His wife. When the union comes, we will be presented as a pure virgin. We are espoused and are being prepared and adorned for our marriage which we see takes place in Revelation 19:7 </w:t>
      </w:r>
      <w:r>
        <w:rPr>
          <w:i/>
        </w:rPr>
        <w:t xml:space="preserve">‘Let us be glad and rejoice and give Him glory for the marriage of the Lamb has come and His wife has made herself ready’. </w:t>
      </w:r>
      <w:r>
        <w:rPr/>
        <w:t xml:space="preserve">Notice we are referred to as His wife, before the marriage, same principle, betrothal is binding. </w:t>
      </w:r>
    </w:p>
    <w:p>
      <w:pPr>
        <w:pStyle w:val="Normal"/>
        <w:jc w:val="center"/>
        <w:rPr>
          <w:b/>
          <w:b/>
        </w:rPr>
      </w:pPr>
      <w:r>
        <w:rPr>
          <w:b/>
        </w:rPr>
        <w:t>The times of the Gentiles:</w:t>
      </w:r>
    </w:p>
    <w:p>
      <w:pPr>
        <w:pStyle w:val="Normal"/>
        <w:jc w:val="both"/>
        <w:rPr>
          <w:i/>
          <w:i/>
        </w:rPr>
      </w:pPr>
      <w:r>
        <w:rPr/>
        <w:t xml:space="preserve">Luke 21:24 </w:t>
      </w:r>
      <w:r>
        <w:rPr>
          <w:i/>
        </w:rPr>
        <w:t>‘and they shall fall by the edge of the sword, and shall be led captive into all the nations: and Jerusalem shall be trodden down by the Gentiles until the times of the Gentiles are fulfilled’.</w:t>
      </w:r>
    </w:p>
    <w:p>
      <w:pPr>
        <w:pStyle w:val="Normal"/>
        <w:jc w:val="both"/>
        <w:rPr/>
      </w:pPr>
      <w:r>
        <w:rPr/>
        <w:t xml:space="preserve">The times of the Gentiles can best be defined as that long period of time from the Babylonian Empire to the second coming of Jesus Christ, during which time the Gentile nations have maintained more dominance and occupation of the city of Jerusalem than the Jews. </w:t>
      </w:r>
    </w:p>
    <w:p>
      <w:pPr>
        <w:pStyle w:val="Normal"/>
        <w:jc w:val="both"/>
        <w:rPr/>
      </w:pPr>
      <w:r>
        <w:rPr/>
        <w:t xml:space="preserve">I am not talking about temporary Jewish control and/or occupation of the city, but it can only be temporary until Jesus comes at the Second Advent. Because as the book of Daniel tells us, the Gentiles will yet ‘tread down’ Jerusalem  for at least a final three and a half years.  </w:t>
      </w:r>
    </w:p>
    <w:p>
      <w:pPr>
        <w:pStyle w:val="Normal"/>
        <w:jc w:val="center"/>
        <w:rPr>
          <w:b/>
          <w:b/>
        </w:rPr>
      </w:pPr>
      <w:r>
        <w:rPr>
          <w:b/>
        </w:rPr>
      </w:r>
    </w:p>
    <w:p>
      <w:pPr>
        <w:pStyle w:val="Normal"/>
        <w:jc w:val="center"/>
        <w:rPr>
          <w:b/>
          <w:b/>
        </w:rPr>
      </w:pPr>
      <w:r>
        <w:rPr>
          <w:b/>
        </w:rPr>
        <w:t>Daniel’s Prophecy of the 70 weeks:</w:t>
      </w:r>
    </w:p>
    <w:p>
      <w:pPr>
        <w:pStyle w:val="Normal"/>
        <w:jc w:val="both"/>
        <w:rPr/>
      </w:pPr>
      <w:r>
        <w:rPr/>
        <w:t xml:space="preserve">Please don’t get impatient and think that these ‘information gathering’ exercises are wasting valuable time, when we could be looking at the book of Revelation! </w:t>
      </w:r>
    </w:p>
    <w:p>
      <w:pPr>
        <w:pStyle w:val="Normal"/>
        <w:jc w:val="both"/>
        <w:rPr/>
      </w:pPr>
      <w:r>
        <w:rPr/>
        <w:t xml:space="preserve">We are spending a lot of time on this in order that when we do look at the book of Revelation, it will be easy. We will see how Old Testament prophecies, which we may never have understood, and things which Jesus said, which we may have misinterpreted, really fit. Where we fit and where Israel fits, and our understanding of God’s eternal plan and what the bible and specifically the book of Revelation, is all about will have grown enormously. </w:t>
      </w:r>
    </w:p>
    <w:p>
      <w:pPr>
        <w:pStyle w:val="Normal"/>
        <w:jc w:val="both"/>
        <w:rPr/>
      </w:pPr>
      <w:r>
        <w:rPr/>
        <w:t xml:space="preserve">So, having set the scene, we are now ready to take a look at the book of Daniel. Keep in mind what we have looked at is the history of </w:t>
      </w:r>
      <w:r>
        <w:rPr>
          <w:b/>
        </w:rPr>
        <w:t>one</w:t>
      </w:r>
      <w:r>
        <w:rPr/>
        <w:t xml:space="preserve"> nation, the nation of Israel. Keep your (spiritual) finger in the place of their cutting off in the 5</w:t>
      </w:r>
      <w:r>
        <w:rPr>
          <w:vertAlign w:val="superscript"/>
        </w:rPr>
        <w:t>th</w:t>
      </w:r>
      <w:r>
        <w:rPr/>
        <w:t xml:space="preserve"> cycle of discipline as prophesied by Jesus whilst we look at what Daniel sees and prophecies concerning their return to the land and the circumstances that will bring Israel back into fellowship with God in the end times. </w:t>
      </w:r>
    </w:p>
    <w:p>
      <w:pPr>
        <w:pStyle w:val="Normal"/>
        <w:jc w:val="both"/>
        <w:rPr/>
      </w:pPr>
      <w:r>
        <w:rPr/>
        <w:t xml:space="preserve">The book of Daniel is probably one of the most contested in the Bible because of the accuracy of the prophecies it contains. People have tried to say that it was written retrospectively because of its accuracy. This is simply not true. </w:t>
      </w:r>
    </w:p>
    <w:p>
      <w:pPr>
        <w:pStyle w:val="Normal"/>
        <w:jc w:val="both"/>
        <w:rPr/>
      </w:pPr>
      <w:r>
        <w:rPr/>
        <w:t xml:space="preserve">The seventy weeks, or seventy sevens, refers to the prophecy in Daniel 9:24-27 which pinpoints the time when the Messiah shall appear. </w:t>
      </w:r>
    </w:p>
    <w:p>
      <w:pPr>
        <w:pStyle w:val="Normal"/>
        <w:jc w:val="both"/>
        <w:rPr/>
      </w:pPr>
      <w:r>
        <w:rPr/>
        <w:t>“</w:t>
      </w:r>
      <w:r>
        <w:rPr/>
        <w:t>A proper understanding of the seventy weeks of Daniel not only safeguards the Christian against the elaborate guess work of those who persist in setting dates for the Lord’s return, but also furnishes the infallible key to the real chronology of all New Testament prophecy”.</w:t>
      </w:r>
    </w:p>
    <w:p>
      <w:pPr>
        <w:pStyle w:val="Normal"/>
        <w:jc w:val="both"/>
        <w:rPr/>
      </w:pPr>
      <w:r>
        <w:rPr/>
        <w:t xml:space="preserve">That was a quote from a little book which was first published in 1940 by a man called Dr Alva McClain. He explains in easily understood, succinct language, a very difficult passage in the book of Daniel, which is key to the understanding of the book of Revelation and the end times specifically. </w:t>
      </w:r>
    </w:p>
    <w:p>
      <w:pPr>
        <w:pStyle w:val="Normal"/>
        <w:jc w:val="both"/>
        <w:rPr/>
      </w:pPr>
      <w:r>
        <w:rPr/>
        <w:t>This entire prophecy has to do with Daniel’s people, the Jews, which is why we have taken so much time to painstakingly understand that everything in the Bible is about the history of this one nation.</w:t>
      </w:r>
    </w:p>
    <w:p>
      <w:pPr>
        <w:pStyle w:val="Normal"/>
        <w:jc w:val="both"/>
        <w:rPr/>
      </w:pPr>
      <w:r>
        <w:rPr/>
        <w:t>We stand, if you will, in the parenthesis of time between the cutting off of the Jewish nation because of unbelief in Jesus as their Messiah, and the return of the Lord Jesus Christ.  Or put another way, we stand between the 69</w:t>
      </w:r>
      <w:r>
        <w:rPr>
          <w:vertAlign w:val="superscript"/>
        </w:rPr>
        <w:t>th</w:t>
      </w:r>
      <w:r>
        <w:rPr/>
        <w:t xml:space="preserve"> and the 70</w:t>
      </w:r>
      <w:r>
        <w:rPr>
          <w:vertAlign w:val="superscript"/>
        </w:rPr>
        <w:t>th</w:t>
      </w:r>
      <w:r>
        <w:rPr/>
        <w:t xml:space="preserve"> weeks of Daniel’s prophecy. If you like the tape recorder has had the pause button pushed and will not be released to ‘play’ again until the church is taken out of the way, and Israel's history resumes. They are ‘freeze framed’ at the moment. </w:t>
      </w:r>
    </w:p>
    <w:p>
      <w:pPr>
        <w:pStyle w:val="Normal"/>
        <w:jc w:val="both"/>
        <w:rPr/>
      </w:pPr>
      <w:r>
        <w:rPr/>
        <w:t xml:space="preserve">Daniel's 70 weeks is the most crucial passage of prophecy and the most misunderstood. It is crucial to understanding end time events and the book of Revelation in particular. </w:t>
      </w:r>
    </w:p>
    <w:p>
      <w:pPr>
        <w:pStyle w:val="Normal"/>
        <w:jc w:val="both"/>
        <w:rPr/>
      </w:pPr>
      <w:r>
        <w:rPr/>
        <w:t>Daniel and his people had been taken into Babylonian captivity in the 5</w:t>
      </w:r>
      <w:r>
        <w:rPr>
          <w:vertAlign w:val="superscript"/>
        </w:rPr>
        <w:t>th</w:t>
      </w:r>
      <w:r>
        <w:rPr/>
        <w:t xml:space="preserve"> cycle of discipline and Jerusalem had been desecrated and sacked. (Leviticus 26:14-46 and 2 Chronicles 36:17-21) when he arrives in Babylon he is a youth of 16 years, by the time of the prophecy in Daniel 9, he is an elderly man, having been in captivity for almost 70 years.  </w:t>
      </w:r>
    </w:p>
    <w:p>
      <w:pPr>
        <w:pStyle w:val="Normal"/>
        <w:jc w:val="both"/>
        <w:rPr/>
      </w:pPr>
      <w:r>
        <w:rPr/>
        <w:t xml:space="preserve">So Daniel 9 opens with the Jewish people under the fifth cycle of discipline, scattered among the nations and living in captivity in the land of Babylon. </w:t>
      </w:r>
    </w:p>
    <w:p>
      <w:pPr>
        <w:pStyle w:val="Normal"/>
        <w:jc w:val="both"/>
        <w:rPr>
          <w:i/>
          <w:i/>
        </w:rPr>
      </w:pPr>
      <w:r>
        <w:rPr/>
        <w:t xml:space="preserve">In 606 king Nebuchadnezzar had overrun the land of Israel and taken the city of Jerusalem. He then took some of the Jewish people, including Daniel, into captivity in Babylon. In Daniel 9 we have Daniel living in Babylon among the Jewish people and something dramatic has happened. Overnight the Medes and the Persians have overthrown the Babylonian Empire, which had controlled the Jewish people for sixty years. The man who overthrew the Babylonian Empire was the king of the Medo/Persian Empire, a man called Cyrus the Great. Cyrus had an uncle who was a very trustworthy man called Darius the Mede, and we find reference to him in Daniel 5:31 </w:t>
      </w:r>
      <w:r>
        <w:rPr>
          <w:i/>
        </w:rPr>
        <w:t>‘and Darius the Mede received the kingdom that very night, being about 62 years old.’</w:t>
      </w:r>
    </w:p>
    <w:p>
      <w:pPr>
        <w:pStyle w:val="Normal"/>
        <w:jc w:val="both"/>
        <w:rPr>
          <w:i/>
          <w:i/>
        </w:rPr>
      </w:pPr>
      <w:r>
        <w:rPr/>
        <w:t xml:space="preserve">Daniel 9 tells us that it is Darius’ first year of rulership and the date, which is very important to us, is 537 BC. At this time, as I said, Daniel was a fairly old man, a highly placed political leader in Babylon and he turns to the book of Jeremiah and starts reading through his prophecies. Jeremiah lived before the Jewish people went into captivity in Babylon.  Year after year Jeremiah had faithfully preached to the Jewish people that if they continued in their ways, God would remove them from the land. When it occurred Jeremiah wrote about the history of king Nebuchadnezzar taking the land, and taking over Jerusalem, but he didn’t stop there, and in a remarkable passage in Jeremiah 29:1-15, he gives the people of Israel hope assuring them that their captivity will only last 70 years. Verse 10 </w:t>
      </w:r>
      <w:r>
        <w:rPr>
          <w:i/>
        </w:rPr>
        <w:t>‘for thus says the Lord: After 70 years are completed at Babylon, I will visit you and perform My good word toward you and cause you to return to this place.’</w:t>
      </w:r>
    </w:p>
    <w:p>
      <w:pPr>
        <w:pStyle w:val="Normal"/>
        <w:jc w:val="both"/>
        <w:rPr/>
      </w:pPr>
      <w:r>
        <w:rPr>
          <w:b/>
        </w:rPr>
        <w:t>The ‘Seventy Weeks’ of Daniel, or the Seventy Weeks for Israel:</w:t>
      </w:r>
      <w:r>
        <w:rPr>
          <w:i/>
        </w:rPr>
        <w:t xml:space="preserve"> </w:t>
      </w:r>
    </w:p>
    <w:p>
      <w:pPr>
        <w:pStyle w:val="Normal"/>
        <w:jc w:val="both"/>
        <w:rPr/>
      </w:pPr>
      <w:r>
        <w:rPr/>
        <w:t xml:space="preserve">So Daniel is reading Jeremiah and he knows the captivity will last 70 years and it began in 606 BC. If you add 70 years to 606 BC you come to 536 BC, so Daniel knows that in the next year Israel will be free. Their captivity will come to an end. So Daniel starts praying and in Daniel 9:3-20 we have his prayers. Basically Daniel is saying to God, please tell me when the date of the release will be and when Israel will be free. God sends a surprising answer. A visit from the Archangel Gabriel. </w:t>
      </w:r>
    </w:p>
    <w:p>
      <w:pPr>
        <w:pStyle w:val="Normal"/>
        <w:jc w:val="both"/>
        <w:rPr>
          <w:i/>
          <w:i/>
        </w:rPr>
      </w:pPr>
      <w:r>
        <w:rPr/>
        <w:t>Gabriel begins Daniel 9:24 ‘</w:t>
      </w:r>
      <w:r>
        <w:rPr>
          <w:i/>
        </w:rPr>
        <w:t>seventy weeks - or sevens - are determined  upon thy people and upon thy holy city, to finish the transgression, to make an end of sins, to make reconciliation for iniquity, and to bring in everlasting righteousness, and to seal up the vision and prophecy and to anoint the most Holy’. KJV.</w:t>
      </w:r>
    </w:p>
    <w:p>
      <w:pPr>
        <w:pStyle w:val="Normal"/>
        <w:jc w:val="both"/>
        <w:rPr/>
      </w:pPr>
      <w:r>
        <w:rPr>
          <w:i/>
        </w:rPr>
        <w:t>‘</w:t>
      </w:r>
      <w:r>
        <w:rPr>
          <w:i/>
        </w:rPr>
        <w:t>Seventy ‘sevens’ are decreed for your people and your holy city’.</w:t>
      </w:r>
      <w:r>
        <w:rPr/>
        <w:t xml:space="preserve"> Notice, there are two concerns, the Jewish people and the city of Jerusalem. This locates us totally to the fact that whatever this passage is about, it relates solely to the nation of Israel and no-one else.  It gives time frames by the things that are going to happen and there are six fulfilments that are going to take place, according to this passage. These seventy ‘sevens’ are going to ‘finish transgression, put an end to sin, atone for wickedness and bring in everlasting righteousness, seal up vision and prophecy, and anoint the most holy. </w:t>
      </w:r>
    </w:p>
    <w:p>
      <w:pPr>
        <w:pStyle w:val="Normal"/>
        <w:jc w:val="both"/>
        <w:rPr/>
      </w:pPr>
      <w:r>
        <w:rPr/>
        <w:t xml:space="preserve">Daniel gives us the timeframe.  </w:t>
      </w:r>
      <w:r>
        <w:rPr>
          <w:i/>
        </w:rPr>
        <w:t xml:space="preserve">‘Know and understand this; from the </w:t>
      </w:r>
      <w:r>
        <w:rPr>
          <w:b/>
          <w:i/>
        </w:rPr>
        <w:t>issuing of the decree to restore and rebuild Jerusalem until the Anointed One, the ruler, comes, there will be seven ‘sevens’(years), and sixty two ‘sevens (years)’</w:t>
      </w:r>
      <w:r>
        <w:rPr>
          <w:i/>
        </w:rPr>
        <w:t xml:space="preserve">. </w:t>
      </w:r>
      <w:r>
        <w:rPr/>
        <w:t xml:space="preserve">That makes 69 ‘sevens’ in total. </w:t>
      </w:r>
      <w:r>
        <w:rPr>
          <w:i/>
        </w:rPr>
        <w:t>‘it will be rebuilt with streets and a trench, but in times of trouble’</w:t>
      </w:r>
      <w:r>
        <w:rPr/>
        <w:t xml:space="preserve">. </w:t>
      </w:r>
    </w:p>
    <w:p>
      <w:pPr>
        <w:pStyle w:val="Normal"/>
        <w:jc w:val="both"/>
        <w:rPr/>
      </w:pPr>
      <w:r>
        <w:rPr/>
        <w:t xml:space="preserve">Daniel 9:26 </w:t>
      </w:r>
      <w:r>
        <w:rPr>
          <w:i/>
        </w:rPr>
        <w:t>says ‘After the sixty two ‘sevens’ the Anointed One will be cut off and will have nothing. The people of the ruler who will come will destroy the city and the sanctuary. The end will come like a flood; war will continue until the end, and desolations have been decreed. He will confirm a covenant with many for one ‘seven’. In the middle of the ‘seven’ he will put an end to sacrifice and offering. And on a wing of the temple he will setup an abomination that causes desolation, until the end that is decreed is poured out on him.’</w:t>
      </w:r>
    </w:p>
    <w:p>
      <w:pPr>
        <w:pStyle w:val="Normal"/>
        <w:jc w:val="both"/>
        <w:rPr/>
      </w:pPr>
      <w:r>
        <w:rPr/>
        <w:t>Again, two primary concerns, the Jewish people and the city of Jerusalem. But there are two princes. The Messiah and the prince of the people who are to come. We can walk through the basic structure of this period of seventy weeks. There are seven weeks that begin with the commandment to go forth and rebuild the city (verse 25). There are sixty two more weeks until the Messiah and the prince come.</w:t>
      </w:r>
    </w:p>
    <w:p>
      <w:pPr>
        <w:pStyle w:val="Normal"/>
        <w:jc w:val="both"/>
        <w:rPr/>
      </w:pPr>
      <w:r>
        <w:rPr/>
        <w:t xml:space="preserve">For mathematics that trace these sixty-nine weeks to a very particular day in the life of Jesus, the  Triumphal Entry – I recommend  Alva McClean’s Daniel’s Prophecy of the Seventy Weeks; he sets this out to bring the prophecy to the very day April 6 AD32, the end of the first 69 weeks, when Jesus rode into Jerusalem on a donkey, signifying that He was indeed the Messiah and that this was His triumphal entry into Jerusalem. He did this in fulfilment of Messianic prophecy He rode up to Jerusalem and offered Himself as the Prince and King of Israel. </w:t>
      </w:r>
    </w:p>
    <w:p>
      <w:pPr>
        <w:pStyle w:val="Normal"/>
        <w:jc w:val="both"/>
        <w:rPr/>
      </w:pPr>
      <w:r>
        <w:rPr/>
        <w:t xml:space="preserve">That He understood perfectly well the critical nature of what He was doing is unmistakably clear from Luke 19:28-44.  It is worth a detour here for a moment. </w:t>
      </w:r>
    </w:p>
    <w:p>
      <w:pPr>
        <w:pStyle w:val="Normal"/>
        <w:jc w:val="both"/>
        <w:rPr>
          <w:i/>
          <w:i/>
        </w:rPr>
      </w:pPr>
      <w:r>
        <w:rPr>
          <w:i/>
        </w:rPr>
        <w:t>‘</w:t>
      </w:r>
      <w:r>
        <w:rPr>
          <w:i/>
        </w:rPr>
        <w:t xml:space="preserve">When He had said this, He went on ahead, going up to Jerusalem. And it came to pass when He came near to Bethphage and Bethany, at the mountain called Olivet, that He sent two of His disciples saying ‘Go into the village opposite you, where as you enter you will find a colt tied, on which no one has ever sat. Loose him and bring him here. And if anyone asks you, ‘Why are you loosing him?’ Thus you shall say to him, ‘Because the Lord has need of him’.  So those who were sent departed and found it just as He had said to them. But as they were loosing the colt, the owners of it said to them ‘Why are you loosing the colt?’ and they said, ‘The Lord has need of him’. Then they brought him to Jesus and they threw their own garments on the colt, and they set Jesus on him. And as He went, they spread their clothes on the road. </w:t>
      </w:r>
    </w:p>
    <w:p>
      <w:pPr>
        <w:pStyle w:val="Normal"/>
        <w:jc w:val="both"/>
        <w:rPr>
          <w:i/>
          <w:i/>
        </w:rPr>
      </w:pPr>
      <w:r>
        <w:rPr>
          <w:i/>
        </w:rPr>
        <w:t>Then, as He was now drawing near the descent of the Mount of Olives, the whole multitude of the disciples began to rejoice and praise God with a loud voice for all the mighty works they had seen saying: ‘Blessed is the King who comes in the name of the Lord!’ Peace in heaven and glory in the highest. And some of the Pharisees called to Him from the crowd ‘Teacher, rebuke your disciples.’ But He answered and said to them ‘I tell you that if these should keep silent, the stones would immediately cry out’. Now as He drew near, He saw the city and wept over it, saying ‘If you had known, even you, especially in this your day, the things that make for your peace! But now they are hidden from your eyes. For the days will come upon you when your enemies will build an embankment around you, surround you and close you in on every side, and level you, and your children within you to the ground; and they will not leave in you one stone upon another because you did not know the time of your visitation.’</w:t>
      </w:r>
    </w:p>
    <w:p>
      <w:pPr>
        <w:pStyle w:val="Normal"/>
        <w:jc w:val="both"/>
        <w:rPr/>
      </w:pPr>
      <w:r>
        <w:rPr/>
        <w:t xml:space="preserve">First, realizing that the day had arrived for Him to ride up to Jerusalem in fulfilment of Zechariah 9:9, </w:t>
      </w:r>
      <w:r>
        <w:rPr>
          <w:i/>
        </w:rPr>
        <w:t>‘Rejoice greatly, O daughter of Zion! Shout, O daughter of Jerusalem! Behold your King is coming to you; He is just and having salvation, lowly and riding on a donkey, a colt, the foal of a donkey.’</w:t>
      </w:r>
      <w:r>
        <w:rPr/>
        <w:t xml:space="preserve"> He sends His disciples to procure the ‘colt’, upon which as the King, He must appear (30-34). </w:t>
      </w:r>
    </w:p>
    <w:p>
      <w:pPr>
        <w:pStyle w:val="Normal"/>
        <w:jc w:val="both"/>
        <w:rPr/>
      </w:pPr>
      <w:r>
        <w:rPr/>
        <w:t xml:space="preserve">Next, the whole multitude of the disciples, clearly understanding the meaning of His act, remember these are all Jews, they know the Old Testament scriptures about the signs accompanying the coming of the Messiah, begin to shout a well-known quotation from a Messianic Psalm – Psalm 118:22-26  </w:t>
      </w:r>
      <w:r>
        <w:rPr>
          <w:i/>
        </w:rPr>
        <w:t>‘The stone which the builders rejected has become the chief cornerstone. This was the Lord’s doing and it is marvellous in our eyes. This is the day which the Lord has made; we will rejoice and be glad in it. Save now, I pray, O Lord, O Lord, I pray send now prosperity. Blessed is he who comes in the name of the Lord! We have blessed you from the house of the Lord.’ Blessed is he that comes in the name of the Lord</w:t>
      </w:r>
      <w:r>
        <w:rPr/>
        <w:t xml:space="preserve"> (vv37-38) in the Hebrew, ‘Baruch ha ba bashem Adonai’. Blessed is he who comes in the name of the Lord. They are hailing and recognising Jesus as the Messiah and He allows it. </w:t>
      </w:r>
    </w:p>
    <w:p>
      <w:pPr>
        <w:pStyle w:val="Normal"/>
        <w:jc w:val="both"/>
        <w:rPr/>
      </w:pPr>
      <w:r>
        <w:rPr/>
        <w:t xml:space="preserve">Though Jesus had previously expressly forbidden the disciples to make Him known as the Messiah, </w:t>
      </w:r>
      <w:r>
        <w:rPr>
          <w:b/>
        </w:rPr>
        <w:t xml:space="preserve">now </w:t>
      </w:r>
      <w:r>
        <w:rPr/>
        <w:t xml:space="preserve">He rebukes the Pharisees protests, and commends the disciples shouts saying </w:t>
      </w:r>
      <w:r>
        <w:rPr>
          <w:i/>
        </w:rPr>
        <w:t>‘if they hold their peace the stones would cry out’.</w:t>
      </w:r>
      <w:r>
        <w:rPr/>
        <w:t xml:space="preserve"> </w:t>
      </w:r>
    </w:p>
    <w:p>
      <w:pPr>
        <w:pStyle w:val="Normal"/>
        <w:jc w:val="both"/>
        <w:rPr/>
      </w:pPr>
      <w:r>
        <w:rPr/>
        <w:t xml:space="preserve">He then weeps over the city, knowing full well the timing of his entry and the certainty of His rejection by saying </w:t>
      </w:r>
      <w:r>
        <w:rPr>
          <w:i/>
        </w:rPr>
        <w:t>‘Jerusalem, Jerusalem if you had known this day the things that belong to your peace...but now they are hid from your eyes’</w:t>
      </w:r>
      <w:r>
        <w:rPr/>
        <w:t xml:space="preserve">. What things? The things prophesied in the book of Daniel 500 years before. </w:t>
      </w:r>
    </w:p>
    <w:p>
      <w:pPr>
        <w:pStyle w:val="Normal"/>
        <w:jc w:val="both"/>
        <w:rPr/>
      </w:pPr>
      <w:r>
        <w:rPr/>
        <w:t>This day belonged to Israel it was the day their King was made manifest to them and they rejected Him.  Now in this present age, for a time all these things are hidden from their eyes, their enemies will prevail over them and their city will be destroyed – because they didn’t know the time of their visitation and the 5</w:t>
      </w:r>
      <w:r>
        <w:rPr>
          <w:vertAlign w:val="superscript"/>
        </w:rPr>
        <w:t>th</w:t>
      </w:r>
      <w:r>
        <w:rPr/>
        <w:t xml:space="preserve"> cycle of discipline began. They had missed the day of their visitation.</w:t>
      </w:r>
    </w:p>
    <w:p>
      <w:pPr>
        <w:pStyle w:val="Normal"/>
        <w:jc w:val="center"/>
        <w:rPr>
          <w:b/>
          <w:b/>
        </w:rPr>
      </w:pPr>
      <w:r>
        <w:rPr>
          <w:b/>
        </w:rPr>
        <w:t>The exact fulfilment of this prophecy is sufficient to demonstrate the accuracy of Daniel, the inspiration of the Bible and the truth of Christianity.</w:t>
      </w:r>
    </w:p>
    <w:p>
      <w:pPr>
        <w:pStyle w:val="Normal"/>
        <w:jc w:val="both"/>
        <w:rPr>
          <w:i/>
          <w:i/>
        </w:rPr>
      </w:pPr>
      <w:r>
        <w:rPr/>
        <w:t xml:space="preserve">Only God can declare the end from the beginning and forecast to the very day the things that are not yet. Isaiah 46:10. </w:t>
      </w:r>
      <w:r>
        <w:rPr>
          <w:i/>
        </w:rPr>
        <w:t>‘I am God and there is none like Me, declaring the end from the beginning, and from ancient times things that are not yet done, saying, My counsel shall stand, and I will do all My pleasure’</w:t>
      </w:r>
    </w:p>
    <w:p>
      <w:pPr>
        <w:pStyle w:val="Normal"/>
        <w:jc w:val="both"/>
        <w:rPr/>
      </w:pPr>
      <w:r>
        <w:rPr/>
        <w:t>Let’s look at the time periods and the details again:</w:t>
      </w:r>
    </w:p>
    <w:p>
      <w:pPr>
        <w:pStyle w:val="Normal"/>
        <w:numPr>
          <w:ilvl w:val="0"/>
          <w:numId w:val="4"/>
        </w:numPr>
        <w:jc w:val="both"/>
        <w:rPr/>
      </w:pPr>
      <w:r>
        <w:rPr/>
        <w:t>The entire prophecy has to do with Daniel's ‘people’ and Daniel's ‘city’, that is the nation of Israel and Jerusalem. (24)</w:t>
      </w:r>
    </w:p>
    <w:p>
      <w:pPr>
        <w:pStyle w:val="Normal"/>
        <w:numPr>
          <w:ilvl w:val="0"/>
          <w:numId w:val="4"/>
        </w:numPr>
        <w:jc w:val="both"/>
        <w:rPr/>
      </w:pPr>
      <w:r>
        <w:rPr/>
        <w:t>Two different ‘princes’ are mentioned , who should not be confused: the first is named Messiah the Prince,  (25) and the second is referred to as the prince that shall come (26).</w:t>
      </w:r>
    </w:p>
    <w:p>
      <w:pPr>
        <w:pStyle w:val="Normal"/>
        <w:numPr>
          <w:ilvl w:val="0"/>
          <w:numId w:val="4"/>
        </w:numPr>
        <w:jc w:val="both"/>
        <w:rPr/>
      </w:pPr>
      <w:r>
        <w:rPr/>
        <w:t>The entire time period involved is specified as exactly 70 weeks (verse 24); and these seventy weeks are further divided into three lesser periods: first a period of 7 weeks: after that a period of 62 weeks, and finally a period of one week (25,27).</w:t>
      </w:r>
    </w:p>
    <w:p>
      <w:pPr>
        <w:pStyle w:val="Normal"/>
        <w:numPr>
          <w:ilvl w:val="0"/>
          <w:numId w:val="4"/>
        </w:numPr>
        <w:jc w:val="both"/>
        <w:rPr/>
      </w:pPr>
      <w:r>
        <w:rPr/>
        <w:t xml:space="preserve">The beginning of the whole period of the 70 weeks is </w:t>
      </w:r>
      <w:r>
        <w:rPr>
          <w:b/>
        </w:rPr>
        <w:t>definitely fixed</w:t>
      </w:r>
      <w:r>
        <w:rPr/>
        <w:t xml:space="preserve"> at ‘the going forth of the commandment to restore and rebuild Jerusalem, so we should be able to locate this.</w:t>
      </w:r>
    </w:p>
    <w:p>
      <w:pPr>
        <w:pStyle w:val="Normal"/>
        <w:numPr>
          <w:ilvl w:val="0"/>
          <w:numId w:val="4"/>
        </w:numPr>
        <w:jc w:val="both"/>
        <w:rPr/>
      </w:pPr>
      <w:r>
        <w:rPr/>
        <w:t>The end of the 7 weeks and 62 weeks (69 weeks) will be marked by the appearance of the Messiah as the Prince of Israel (25) Luke 19:28-44.</w:t>
      </w:r>
    </w:p>
    <w:p>
      <w:pPr>
        <w:pStyle w:val="Normal"/>
        <w:numPr>
          <w:ilvl w:val="0"/>
          <w:numId w:val="4"/>
        </w:numPr>
        <w:jc w:val="both"/>
        <w:rPr/>
      </w:pPr>
      <w:r>
        <w:rPr/>
        <w:t>At a later time, ‘after the 62 weeks which follow the first 7 weeks’ – that is after 69 weeks – Messiah the Prince will be ‘cut off’ and Jerusalem will again be destroyed by the people of another ‘prince’ or ruler, who is yet to come (26).</w:t>
      </w:r>
    </w:p>
    <w:p>
      <w:pPr>
        <w:pStyle w:val="Normal"/>
        <w:numPr>
          <w:ilvl w:val="0"/>
          <w:numId w:val="4"/>
        </w:numPr>
        <w:jc w:val="both"/>
        <w:rPr/>
      </w:pPr>
      <w:r>
        <w:rPr/>
        <w:t>After these two important events, we come to the last or 70</w:t>
      </w:r>
      <w:r>
        <w:rPr>
          <w:vertAlign w:val="superscript"/>
        </w:rPr>
        <w:t>th</w:t>
      </w:r>
      <w:r>
        <w:rPr/>
        <w:t xml:space="preserve"> week, the beginning which will be clearly marked by the establishment of a covenant or treaty between the coming prince and the Jewish nation for a period of ‘one week’ or seven years (27).</w:t>
      </w:r>
    </w:p>
    <w:p>
      <w:pPr>
        <w:pStyle w:val="Normal"/>
        <w:numPr>
          <w:ilvl w:val="0"/>
          <w:numId w:val="4"/>
        </w:numPr>
        <w:jc w:val="both"/>
        <w:rPr/>
      </w:pPr>
      <w:r>
        <w:rPr/>
        <w:t>In the midst of this 70</w:t>
      </w:r>
      <w:r>
        <w:rPr>
          <w:vertAlign w:val="superscript"/>
        </w:rPr>
        <w:t>th</w:t>
      </w:r>
      <w:r>
        <w:rPr/>
        <w:t xml:space="preserve"> week – i.e. halfway through the time period of 7 years, or three and a half years in, evidently breaking this treating, the coming prince will cause the Jewish sacrifice to cease and will precipitate upon this people a time of wrath and desolation lasting to the end of the week (27) – or the second advent of Jesus Christ.</w:t>
      </w:r>
    </w:p>
    <w:p>
      <w:pPr>
        <w:pStyle w:val="Normal"/>
        <w:numPr>
          <w:ilvl w:val="0"/>
          <w:numId w:val="4"/>
        </w:numPr>
        <w:jc w:val="both"/>
        <w:rPr/>
      </w:pPr>
      <w:r>
        <w:rPr/>
        <w:t>With the full completion of this period of Israel’s history, there will be ushered in a time of great and unparalleled blessings for the nation.</w:t>
      </w:r>
    </w:p>
    <w:p>
      <w:pPr>
        <w:pStyle w:val="Normal"/>
        <w:jc w:val="both"/>
        <w:rPr/>
      </w:pPr>
      <w:r>
        <w:rPr/>
        <w:t>After the 69 weeks, there are two events that are talked about. You see them in verse 26. The Messiah will be cut off, and the city of Jerusalem will be destroyed. Now if that was all we had, we would understand that when Messiah the Prince shows up, there is the death of the Messiah, and then there is the destruction of Jerusalem. That would bring us to Jesus death and resurrection and the destruction of Jerusalem. But there is a gap between the 69 weeks and the 70</w:t>
      </w:r>
      <w:r>
        <w:rPr>
          <w:vertAlign w:val="superscript"/>
        </w:rPr>
        <w:t>th</w:t>
      </w:r>
      <w:r>
        <w:rPr/>
        <w:t xml:space="preserve"> week. So what is happening there? </w:t>
      </w:r>
    </w:p>
    <w:p>
      <w:pPr>
        <w:pStyle w:val="Normal"/>
        <w:jc w:val="both"/>
        <w:rPr>
          <w:i/>
          <w:i/>
        </w:rPr>
      </w:pPr>
      <w:r>
        <w:rPr/>
        <w:t xml:space="preserve">Gaps of many years occur in other verses of scripture, Isaiah 61 is a classic. Jesus stands up in the Temple Luke 4:18,19 and reads, but He stops half way in verse 19 to preach the acceptable year of the Lord.  Notice that verse 20 says that ‘the </w:t>
      </w:r>
      <w:r>
        <w:rPr>
          <w:i/>
        </w:rPr>
        <w:t>eyes of all in the synagogue were fixed on Him</w:t>
      </w:r>
      <w:r>
        <w:rPr/>
        <w:t>’. And He began to say to them ‘</w:t>
      </w:r>
      <w:r>
        <w:rPr>
          <w:i/>
        </w:rPr>
        <w:t>Today this scripture is fulfilled in your hearing’.</w:t>
      </w:r>
    </w:p>
    <w:p>
      <w:pPr>
        <w:pStyle w:val="Normal"/>
        <w:jc w:val="both"/>
        <w:rPr/>
      </w:pPr>
      <w:r>
        <w:rPr>
          <w:rFonts w:cs="Calibri"/>
        </w:rPr>
        <w:t xml:space="preserve"> </w:t>
      </w:r>
      <w:r>
        <w:rPr/>
        <w:t xml:space="preserve">But He misses out the last part of the verse, which is quoting Isaiah 61:1,2 which ends </w:t>
      </w:r>
      <w:r>
        <w:rPr>
          <w:i/>
        </w:rPr>
        <w:t xml:space="preserve">‘and the day of vengeance of our God’ </w:t>
      </w:r>
      <w:r>
        <w:rPr/>
        <w:t xml:space="preserve">– He misses out. Why, because there is a gap here which has not yet been fulfilled, </w:t>
      </w:r>
      <w:r>
        <w:rPr>
          <w:i/>
        </w:rPr>
        <w:t xml:space="preserve">'the day of vengeance’ </w:t>
      </w:r>
      <w:r>
        <w:rPr/>
        <w:t>is the time of the Great Tribulation, when God’s wrath will be poured out on mankind generally and Israel in particular.</w:t>
      </w:r>
    </w:p>
    <w:p>
      <w:pPr>
        <w:pStyle w:val="Normal"/>
        <w:jc w:val="both"/>
        <w:rPr/>
      </w:pPr>
      <w:r>
        <w:rPr/>
        <w:t>These few verses in Daniel 9 are the key to the great prophetic discourse recorded in Mathew 24:15-22 and Mark 13:14-20. And the greater part of the book of Revelation is simply an expansion of Daniel's prophecy within the chronological framework outlined in the 70</w:t>
      </w:r>
      <w:r>
        <w:rPr>
          <w:vertAlign w:val="superscript"/>
        </w:rPr>
        <w:t>th</w:t>
      </w:r>
      <w:r>
        <w:rPr/>
        <w:t xml:space="preserve"> week which is divided into two equal periods, each extending for 1,260 days, or 42 months or three and a half years. Revelation 11:2,3; 12:6,14; 13:5. Therefore, apart from an understanding of the details of the 70 weeks of Daniel, all attempts to interpret New Testament prophecy must fail in large measure.</w:t>
      </w:r>
    </w:p>
    <w:p>
      <w:pPr>
        <w:pStyle w:val="Normal"/>
        <w:jc w:val="both"/>
        <w:rPr>
          <w:b/>
          <w:b/>
        </w:rPr>
      </w:pPr>
      <w:r>
        <w:rPr>
          <w:b/>
        </w:rPr>
        <w:t>How do we define ‘weeks’ as years?</w:t>
      </w:r>
    </w:p>
    <w:p>
      <w:pPr>
        <w:pStyle w:val="Normal"/>
        <w:jc w:val="both"/>
        <w:rPr/>
      </w:pPr>
      <w:r>
        <w:rPr/>
        <w:t xml:space="preserve">Quite simply, the Hebrew word is </w:t>
      </w:r>
      <w:r>
        <w:rPr>
          <w:i/>
        </w:rPr>
        <w:t>shabua</w:t>
      </w:r>
      <w:r>
        <w:rPr/>
        <w:t xml:space="preserve"> which  literally means 7. It is easier to read this passage using the word ‘seven’ rather than week, because we immediately think of Monday to Sunday.  In their divinely inspired calendar, the Jews had a ‘seven’ of years as well as a ‘seven’ of days. </w:t>
      </w:r>
    </w:p>
    <w:p>
      <w:pPr>
        <w:pStyle w:val="Normal"/>
        <w:jc w:val="both"/>
        <w:rPr/>
      </w:pPr>
      <w:r>
        <w:rPr/>
        <w:t xml:space="preserve">Six years the Jew was free to till and sow his land, but the seventh year was to be a Sabbath rest for the land.  (Leviticus 25:3-4).  And upon a multiple of this important ‘week’ of years – seven Sabbaths of years – 49 years - there was the great jubilee year, every fiftieth year, when debts were wiped out, estates returned to their original owners, and slaves went free (Leviticus 25:8-9). You will remember Jacob worked for Laban 7 years for Rebecca and gets Leah, and works another 7 years. Genesis 29:27. There were 7 fat years and 7 lean years when Joseph was in Egypt.  So to the Jew, this was quite a normal way of expressing a time scale. It is only to our western ears that it seems strange. </w:t>
      </w:r>
    </w:p>
    <w:p>
      <w:pPr>
        <w:pStyle w:val="Normal"/>
        <w:jc w:val="both"/>
        <w:rPr/>
      </w:pPr>
      <w:r>
        <w:rPr/>
        <w:t xml:space="preserve">Also, Daniel knew the length of the Babylonian captivity which had been based on the violations of the divine law of the Sabbath years – much the same as the children of Israel went round for 40 years in the wilderness, a year for every day that they went into the Promised Land and didn’t believe what God said. Similar principle. According to 2 Chronicles 36:21 the Jews had been removed from the land in order that it might rest for 70 years which means that the Sabbath rule had been violated for a total of 490 years, or exactly seventy ‘sevens’ of years. </w:t>
      </w:r>
    </w:p>
    <w:p>
      <w:pPr>
        <w:pStyle w:val="Normal"/>
        <w:jc w:val="both"/>
        <w:rPr/>
      </w:pPr>
      <w:r>
        <w:rPr/>
        <w:t xml:space="preserve">It is appropriate then, that at the end of these violations, the angel is sent to reveal the start of a new era of God’s dealings with the Jews which would extend for the same number of years covered by the violations of the sabbatical years. </w:t>
      </w:r>
    </w:p>
    <w:p>
      <w:pPr>
        <w:pStyle w:val="Normal"/>
        <w:jc w:val="both"/>
        <w:rPr/>
      </w:pPr>
      <w:r>
        <w:rPr/>
        <w:t>None of us is likely to follow all this enough to want to start working things out with a calculator, but just in case you do, the Jewish year consisted of 12 months of 30 days – 360 days and the book I have mentioned goes into some detail about the exact number of days 69 years made up when Jesus rode into Jerusalem on the colt. Apparently the number was 173,880 and he works out the day, month and year from that – whew!</w:t>
      </w:r>
    </w:p>
    <w:p>
      <w:pPr>
        <w:pStyle w:val="Normal"/>
        <w:jc w:val="both"/>
        <w:rPr/>
      </w:pPr>
      <w:r>
        <w:rPr/>
        <w:t>I realise that if all this is new to you, your head will be reeling by now, but suffice it to say that there is so much evidence to prove biblically that the 70 weeks of Daniel refer to years that we really do not need to worry, but should concentrate on the significance of the prophecy with regard to the book of Revelation and end time chronology.</w:t>
      </w:r>
    </w:p>
    <w:p>
      <w:pPr>
        <w:pStyle w:val="Normal"/>
        <w:jc w:val="both"/>
        <w:rPr>
          <w:b/>
          <w:b/>
        </w:rPr>
      </w:pPr>
      <w:r>
        <w:rPr>
          <w:b/>
        </w:rPr>
        <w:t>The 70</w:t>
      </w:r>
      <w:r>
        <w:rPr>
          <w:b/>
          <w:vertAlign w:val="superscript"/>
        </w:rPr>
        <w:t>th</w:t>
      </w:r>
      <w:r>
        <w:rPr>
          <w:b/>
        </w:rPr>
        <w:t xml:space="preserve"> week:</w:t>
      </w:r>
    </w:p>
    <w:p>
      <w:pPr>
        <w:pStyle w:val="Normal"/>
        <w:jc w:val="both"/>
        <w:rPr/>
      </w:pPr>
      <w:r>
        <w:rPr/>
        <w:t>Here really is the part we are really interested in. Daniel clearly tells us what is going to happen after the Messiah is ‘cut off’ – murdered. He starts to refer to someone who is going to come, a ruler who is going to make a covenant with the Jewish people, appear to allow them to carry on with their Temple sacrifices, but in the middle of the 7 year agreement he has made with them, reneges on the deal, puts his own statue up and begins to persecute them unmercifully. Paraphrase of verses 26,27 of Daniel 9.</w:t>
      </w:r>
    </w:p>
    <w:p>
      <w:pPr>
        <w:pStyle w:val="Normal"/>
        <w:jc w:val="both"/>
        <w:rPr/>
      </w:pPr>
      <w:r>
        <w:rPr/>
        <w:t xml:space="preserve">Daniel now not only knows that his release is soon to come, but he has also has the prophetic horizon extended  by 490 years. </w:t>
      </w:r>
    </w:p>
    <w:p>
      <w:pPr>
        <w:pStyle w:val="Normal"/>
        <w:jc w:val="both"/>
        <w:rPr/>
      </w:pPr>
      <w:r>
        <w:rPr/>
        <w:t xml:space="preserve">So back to Daniel 9:21-23 </w:t>
      </w:r>
      <w:r>
        <w:rPr>
          <w:i/>
        </w:rPr>
        <w:t xml:space="preserve">‘While I was speaking in prayer, the man Gabriel, whom I had seen in the vision at the beginning, being caused to fly swiftly, reached me about the time of the evening offering. And he informed me, and talked with me, and said ‘O Daniel, I have now come forth to give you skill to understand. At the beginning of your supplications the command went out, and I have come to tell you, for you are greatly beloved; therefore consider the matter, and understand the vision.’ </w:t>
      </w:r>
    </w:p>
    <w:p>
      <w:pPr>
        <w:pStyle w:val="Normal"/>
        <w:jc w:val="both"/>
        <w:rPr/>
      </w:pPr>
      <w:r>
        <w:rPr/>
        <w:t>The angel, or Archangel Gabriel, the same Archangel who is going to announce the birth of the Messiah to Mary, is going to give God’s answer to Daniel's prayer.</w:t>
      </w:r>
    </w:p>
    <w:p>
      <w:pPr>
        <w:pStyle w:val="Normal"/>
        <w:jc w:val="both"/>
        <w:rPr/>
      </w:pPr>
      <w:r>
        <w:rPr/>
        <w:t>And the answer is in Daniel 9:24-27. Just four verses, and we will now look at them in detail</w:t>
      </w:r>
    </w:p>
    <w:p>
      <w:pPr>
        <w:pStyle w:val="Normal"/>
        <w:jc w:val="both"/>
        <w:rPr/>
      </w:pPr>
      <w:r>
        <w:rPr/>
        <w:t>‘</w:t>
      </w:r>
      <w:r>
        <w:rPr>
          <w:i/>
        </w:rPr>
        <w:t>Seventy weeks - or sevens - are determined  upon thy people and upon thy holy city, to finish the transgression, to make an end of sins, to make reconciliation for iniquity, and to bring in everlasting righteousness,  to seal up vision and prophecy and to anoint the Most Holy’. NKJV.</w:t>
      </w:r>
    </w:p>
    <w:p>
      <w:pPr>
        <w:pStyle w:val="Normal"/>
        <w:jc w:val="both"/>
        <w:rPr/>
      </w:pPr>
      <w:r>
        <w:rPr/>
        <w:t xml:space="preserve">Notice first of all, the seventy weeks are determined on Daniel's people, the Jewish people and the city of Jerusalem. We have a problem because we all know what a week is, it starts on Sunday and runs for the next 6 days. So we read into the scripture what we already know, that seventy weeks are determined, but if we take this scripture as literally seventy weeks, we will run into an awful lot of problems. The Hebrew word is the word shabua and it means seven, it does not mean days, weeks, months or years, it is the word for seven. Daniel 9:24 is saying seventy times seven are determined on the Jewish people and the city of Jerusalem and there is no indication that it is days, weeks, months, years, or anything else. There is another place in Daniel where the word shabua is mentioned and this time it gives a clear time period.  </w:t>
      </w:r>
    </w:p>
    <w:p>
      <w:pPr>
        <w:pStyle w:val="Normal"/>
        <w:jc w:val="both"/>
        <w:rPr/>
      </w:pPr>
      <w:r>
        <w:rPr/>
        <w:t xml:space="preserve">Daniel 10:2,3 </w:t>
      </w:r>
      <w:r>
        <w:rPr>
          <w:i/>
        </w:rPr>
        <w:t xml:space="preserve">‘In the third year of Cyrus king of Persia a message was revealed to Daniel, whose name was called Belteshazzar. The message was true, but the appointed time was long and he understood the message, and had understanding of the vision. In those days I Daniel, was mourning three full weeks. </w:t>
      </w:r>
    </w:p>
    <w:p>
      <w:pPr>
        <w:pStyle w:val="Normal"/>
        <w:jc w:val="both"/>
        <w:rPr/>
      </w:pPr>
      <w:r>
        <w:rPr/>
        <w:t>In that passage the word ‘shabua’ is mentioned, but literally it says in the Hebrew, shabua of days, so here in this passage it is three sevens of days, or 21 days. It is obvious that it is not months or years, as no one could fast for 21 months, let alone 21 years. In Daniel 9:24, there is no qualification on the word shabua, because it is both days and years and that is very important. Let’s take the days first of all:</w:t>
      </w:r>
    </w:p>
    <w:p>
      <w:pPr>
        <w:pStyle w:val="Normal"/>
        <w:numPr>
          <w:ilvl w:val="0"/>
          <w:numId w:val="3"/>
        </w:numPr>
        <w:jc w:val="both"/>
        <w:rPr/>
      </w:pPr>
      <w:r>
        <w:rPr/>
        <w:t xml:space="preserve">70 x 7 = 490 days. Days are not specified, but let’s just take it as being days for a moment. 490 days is about one and a third years and this is the answer Daniel wants to hear, the answer to his prayer in fact. He is standing in Babylon in 537 BC, he is reading Jeremiah who said the captivity would last 70 years, and he knows if you add 70 to 606 the year the captivity began, you come to 536 BC so Daniel knows in the next year or so the captivity will be over. I say the next year or so because we don’t know when in the year 536 God would bring an end to the captivity, also we do not know when in 537 he was reading, so it will be in the next year, possibly up to two years from Daniel's viewpoint. Quite naturally he wanted to know when. So God answers and says, it will be seventy sevens. </w:t>
      </w:r>
    </w:p>
    <w:p>
      <w:pPr>
        <w:pStyle w:val="Normal"/>
        <w:ind w:left="720" w:hanging="0"/>
        <w:jc w:val="both"/>
        <w:rPr/>
      </w:pPr>
      <w:r>
        <w:rPr/>
        <w:t>However, when you read on in this verse, you see it has much greater significance than the Jewish people going back to the land. That is the ‘days’ aspect, but what about the ‘years’ aspect?</w:t>
      </w:r>
    </w:p>
    <w:p>
      <w:pPr>
        <w:pStyle w:val="Normal"/>
        <w:numPr>
          <w:ilvl w:val="0"/>
          <w:numId w:val="3"/>
        </w:numPr>
        <w:jc w:val="both"/>
        <w:rPr/>
      </w:pPr>
      <w:r>
        <w:rPr/>
        <w:t>70 x 7 = 490, this time let’s apply years, which reveals a staggering and amazing thing that the Archangel Gabriel says to Daniel. Gabriel states to Daniel that the Jewish people and the city of Jerusalem have 490 years of history to come. So Gabriel has extended the prophetic horizon by 490 years and then he says what will happen at the end of the 490 years.</w:t>
      </w:r>
    </w:p>
    <w:p>
      <w:pPr>
        <w:pStyle w:val="Normal"/>
        <w:ind w:left="720" w:hanging="0"/>
        <w:jc w:val="both"/>
        <w:rPr/>
      </w:pPr>
      <w:r>
        <w:rPr/>
        <w:t xml:space="preserve">There are six things that are going to happen 1,2 and 3 all relate to sin, 4,5 and 6 relate to God’s plan. </w:t>
      </w:r>
    </w:p>
    <w:p>
      <w:pPr>
        <w:pStyle w:val="Normal"/>
        <w:ind w:left="720" w:hanging="0"/>
        <w:jc w:val="both"/>
        <w:rPr/>
      </w:pPr>
      <w:r>
        <w:rPr/>
        <w:t>‘</w:t>
      </w:r>
      <w:r>
        <w:rPr>
          <w:i/>
        </w:rPr>
        <w:t>Seventy weeks - or sevens - are determined for your people and for your holy city, to finish the transgression, to make an end of sins, to make reconciliation for iniquity, and to bring in everlasting righteousness, to seal up vision and prophecy and to anoint the Most Holy’. NKJV.</w:t>
      </w:r>
    </w:p>
    <w:p>
      <w:pPr>
        <w:pStyle w:val="Normal"/>
        <w:numPr>
          <w:ilvl w:val="0"/>
          <w:numId w:val="6"/>
        </w:numPr>
        <w:jc w:val="both"/>
        <w:rPr/>
      </w:pPr>
      <w:r>
        <w:rPr/>
        <w:t>To finish the transgression, in other words the Jewish people have sinned against God, but in 490 years it is all finished, the judgement is over.</w:t>
      </w:r>
    </w:p>
    <w:p>
      <w:pPr>
        <w:pStyle w:val="Normal"/>
        <w:numPr>
          <w:ilvl w:val="0"/>
          <w:numId w:val="6"/>
        </w:numPr>
        <w:jc w:val="both"/>
        <w:rPr/>
      </w:pPr>
      <w:r>
        <w:rPr/>
        <w:t>To make an end of sin, or in other words, God is going to count them no more.</w:t>
      </w:r>
    </w:p>
    <w:p>
      <w:pPr>
        <w:pStyle w:val="Normal"/>
        <w:numPr>
          <w:ilvl w:val="0"/>
          <w:numId w:val="6"/>
        </w:numPr>
        <w:jc w:val="both"/>
        <w:rPr/>
      </w:pPr>
      <w:r>
        <w:rPr/>
        <w:t>To make reconciliation for iniquity.</w:t>
      </w:r>
    </w:p>
    <w:p>
      <w:pPr>
        <w:pStyle w:val="Normal"/>
        <w:jc w:val="both"/>
        <w:rPr/>
      </w:pPr>
      <w:r>
        <w:rPr/>
        <w:t xml:space="preserve">These three have to do with sin and it is both a lovely answer to Daniel's prayer, because the three Hebrew words here in relation to sin are the three words Daniel used when confessing the sin of the nation, iniquity, transgression and sin. </w:t>
      </w:r>
    </w:p>
    <w:p>
      <w:pPr>
        <w:pStyle w:val="Normal"/>
        <w:jc w:val="both"/>
        <w:rPr/>
      </w:pPr>
      <w:r>
        <w:rPr/>
        <w:t>Daniel 9:5 ‘</w:t>
      </w:r>
      <w:r>
        <w:rPr>
          <w:i/>
        </w:rPr>
        <w:t>we have sinned and committed iniquity, we have done wickedly and rebelled, even by departing from Your precepts and Your judgements’</w:t>
      </w:r>
    </w:p>
    <w:p>
      <w:pPr>
        <w:pStyle w:val="Normal"/>
        <w:jc w:val="both"/>
        <w:rPr/>
      </w:pPr>
      <w:r>
        <w:rPr/>
        <w:t>God’s answer to Daniel is that in seventy sevens it is all finished. God is not only talking about the sins of the Jewish people, because as we now know God was talking about the sins of the whole world. So there is the first three, let’s look at the next three:</w:t>
      </w:r>
    </w:p>
    <w:p>
      <w:pPr>
        <w:pStyle w:val="Normal"/>
        <w:numPr>
          <w:ilvl w:val="0"/>
          <w:numId w:val="6"/>
        </w:numPr>
        <w:jc w:val="both"/>
        <w:rPr/>
      </w:pPr>
      <w:r>
        <w:rPr/>
        <w:t>After seventy sevens to bring in everlasting righteousness. In other words a day is coming when every judge will give righteous judgement and righteousness will be seen in all situations.</w:t>
      </w:r>
    </w:p>
    <w:p>
      <w:pPr>
        <w:pStyle w:val="Normal"/>
        <w:numPr>
          <w:ilvl w:val="0"/>
          <w:numId w:val="6"/>
        </w:numPr>
        <w:jc w:val="both"/>
        <w:rPr/>
      </w:pPr>
      <w:r>
        <w:rPr/>
        <w:t>To seal up the visions, and if you have the word ‘prophecy’ in your translation, it should be the word prophet, not prophecy. What does that mean to seal up? The phrase ‘seal up’ means to shut up, to close.</w:t>
      </w:r>
    </w:p>
    <w:p>
      <w:pPr>
        <w:pStyle w:val="Normal"/>
        <w:numPr>
          <w:ilvl w:val="0"/>
          <w:numId w:val="6"/>
        </w:numPr>
        <w:jc w:val="both"/>
        <w:rPr/>
      </w:pPr>
      <w:r>
        <w:rPr/>
        <w:t>And to anoint the most holy is a reference to the Temple, and here he says at the end of the 490 year period the final place for worship is going to be established.</w:t>
      </w:r>
    </w:p>
    <w:p>
      <w:pPr>
        <w:pStyle w:val="Normal"/>
        <w:jc w:val="both"/>
        <w:rPr/>
      </w:pPr>
      <w:r>
        <w:rPr/>
        <w:t>These are six amazing claims.</w:t>
      </w:r>
    </w:p>
    <w:p>
      <w:pPr>
        <w:pStyle w:val="Normal"/>
        <w:jc w:val="both"/>
        <w:rPr/>
      </w:pPr>
      <w:r>
        <w:rPr/>
        <w:t xml:space="preserve">So with regard to the </w:t>
      </w:r>
      <w:r>
        <w:rPr>
          <w:b/>
        </w:rPr>
        <w:t>days</w:t>
      </w:r>
      <w:r>
        <w:rPr/>
        <w:t xml:space="preserve">, the prophecy is specifically about the Jewish captivity. It is the one connected with the </w:t>
      </w:r>
      <w:r>
        <w:rPr>
          <w:b/>
        </w:rPr>
        <w:t xml:space="preserve">years </w:t>
      </w:r>
      <w:r>
        <w:rPr/>
        <w:t xml:space="preserve">that concerns us. the Angel Gabriel said there would be a period of 490 years. It will begin at a certain point and it will end at a certain point, but when it ends, sin will be dealt with, iniquity will be dealt with, reconciliation for everyone will have come in, there will be righteousness everywhere. </w:t>
      </w:r>
    </w:p>
    <w:p>
      <w:pPr>
        <w:pStyle w:val="Normal"/>
        <w:jc w:val="both"/>
        <w:rPr/>
      </w:pPr>
      <w:r>
        <w:rPr/>
        <w:t xml:space="preserve">Daniel 9:25 </w:t>
      </w:r>
      <w:r>
        <w:rPr>
          <w:i/>
        </w:rPr>
        <w:t xml:space="preserve">‘Know therefore and understand that </w:t>
      </w:r>
      <w:r>
        <w:rPr>
          <w:b/>
          <w:i/>
        </w:rPr>
        <w:t xml:space="preserve">from the going forth of the command to restore and rebuild Jerusalem until Messiah the Prince, </w:t>
      </w:r>
      <w:r>
        <w:rPr>
          <w:i/>
        </w:rPr>
        <w:t>there shall be seven weeks and sixty two weeks; the streets shall be built again, and the wall, even in troublesome times.’</w:t>
      </w:r>
      <w:r>
        <w:rPr/>
        <w:t xml:space="preserve"> - this last part of the verse is incorrectly translated, it should say in a little bit of time e.g. the last week. </w:t>
      </w:r>
    </w:p>
    <w:p>
      <w:pPr>
        <w:pStyle w:val="Normal"/>
        <w:jc w:val="both"/>
        <w:rPr/>
      </w:pPr>
      <w:r>
        <w:rPr/>
        <w:t>What is happening here is that we are being given the starting point of the 490 years. So the start point has to do with the restoration and rebuilding of Jerusalem and nothing else. When Nebuchadnezzar walked out of Jerusalem in 586 BC all he left was a pile of rubble, he absolutely destroyed the whole place, it was a scene of total devastation but here Gabriel is saying a day is going to come when someone will give the order to rebuild Jerusalem to its former glory. It is crucial to us to know when this decree was made in order that we can correctly count the start of the 490 years and prove this prophecy.</w:t>
      </w:r>
    </w:p>
    <w:p>
      <w:pPr>
        <w:pStyle w:val="Normal"/>
        <w:jc w:val="both"/>
        <w:rPr/>
      </w:pPr>
      <w:r>
        <w:rPr/>
        <w:t>There are four possibilities:</w:t>
      </w:r>
    </w:p>
    <w:p>
      <w:pPr>
        <w:pStyle w:val="Normal"/>
        <w:numPr>
          <w:ilvl w:val="0"/>
          <w:numId w:val="2"/>
        </w:numPr>
        <w:jc w:val="both"/>
        <w:rPr/>
      </w:pPr>
      <w:r>
        <w:rPr/>
        <w:t>A decree by king Cyrus the Persian.</w:t>
      </w:r>
    </w:p>
    <w:p>
      <w:pPr>
        <w:pStyle w:val="Normal"/>
        <w:numPr>
          <w:ilvl w:val="0"/>
          <w:numId w:val="2"/>
        </w:numPr>
        <w:jc w:val="both"/>
        <w:rPr/>
      </w:pPr>
      <w:r>
        <w:rPr/>
        <w:t>The decree of Darius, the Persian, not the one at the beginning of Daniel 9.</w:t>
      </w:r>
    </w:p>
    <w:p>
      <w:pPr>
        <w:pStyle w:val="Normal"/>
        <w:numPr>
          <w:ilvl w:val="0"/>
          <w:numId w:val="2"/>
        </w:numPr>
        <w:jc w:val="both"/>
        <w:rPr/>
      </w:pPr>
      <w:r>
        <w:rPr/>
        <w:t xml:space="preserve">Artaxerxes Longimanus’ first decree. </w:t>
      </w:r>
    </w:p>
    <w:p>
      <w:pPr>
        <w:pStyle w:val="Normal"/>
        <w:numPr>
          <w:ilvl w:val="0"/>
          <w:numId w:val="2"/>
        </w:numPr>
        <w:jc w:val="both"/>
        <w:rPr/>
      </w:pPr>
      <w:r>
        <w:rPr/>
        <w:t>Artaxerxes Longimanus second decree.</w:t>
      </w:r>
    </w:p>
    <w:p>
      <w:pPr>
        <w:pStyle w:val="Normal"/>
        <w:jc w:val="both"/>
        <w:rPr/>
      </w:pPr>
      <w:r>
        <w:rPr/>
        <w:t xml:space="preserve">It is critical to know which one of these decrees it is, because if we do not know which decree it is, we do not know from which point the 490 years begins, nor when it ends. </w:t>
      </w:r>
    </w:p>
    <w:p>
      <w:pPr>
        <w:pStyle w:val="Normal"/>
        <w:jc w:val="both"/>
        <w:rPr/>
      </w:pPr>
      <w:r>
        <w:rPr/>
        <w:t xml:space="preserve">Ezra 1:1-3 </w:t>
      </w:r>
      <w:r>
        <w:rPr>
          <w:i/>
        </w:rPr>
        <w:t>‘Now, in the first year of Cyrus king of Persia, that the word of the Lord spoken by the mouth of Jeremiah might be fulfilled, the Lord stirred up the spirit of Cyrus, king of Persia, so that he made a proclamation throughout all his kingdom, and also put it in writing, saying,</w:t>
      </w:r>
    </w:p>
    <w:p>
      <w:pPr>
        <w:pStyle w:val="Normal"/>
        <w:jc w:val="both"/>
        <w:rPr>
          <w:i/>
          <w:i/>
        </w:rPr>
      </w:pPr>
      <w:r>
        <w:rPr>
          <w:i/>
        </w:rPr>
        <w:t>Thus says Cyrus king of Persia: all the kingdoms of the earth the Lord God of heaven has given me. And He has commanded me to build Him a house at Jerusalem, which is in Judah. Who is there among you of all His people? May his God be with Him! Now let him go up to Jerusalem, which is in Judah, and build the house of the Lord God of Israel (He is God), which is in Jerusalem.’</w:t>
      </w:r>
    </w:p>
    <w:p>
      <w:pPr>
        <w:pStyle w:val="Normal"/>
        <w:jc w:val="both"/>
        <w:rPr/>
      </w:pPr>
      <w:r>
        <w:rPr/>
        <w:t>This is the Cyrus decree and we can see this is not the decree we need because it is a decree to build the Temple, not the city. So we can rule that one out.</w:t>
      </w:r>
    </w:p>
    <w:p>
      <w:pPr>
        <w:pStyle w:val="Normal"/>
        <w:jc w:val="both"/>
        <w:rPr/>
      </w:pPr>
      <w:r>
        <w:rPr/>
        <w:t>Ezra 6:1-3 ‘</w:t>
      </w:r>
      <w:r>
        <w:rPr>
          <w:i/>
        </w:rPr>
        <w:t>Then King Darius issued a decree, and a search was made in the archives, where the treasures were stored in Babylon. And at Achmetha, in the palace that is in the province of Media a scroll was found, and in it a record was written thus:</w:t>
      </w:r>
    </w:p>
    <w:p>
      <w:pPr>
        <w:pStyle w:val="Normal"/>
        <w:jc w:val="both"/>
        <w:rPr>
          <w:i/>
          <w:i/>
        </w:rPr>
      </w:pPr>
      <w:r>
        <w:rPr>
          <w:i/>
        </w:rPr>
        <w:t>In the first year of King Cyrus , King Cyrus issued a decree concerning the house of God at Jerusalem: let the house be rebuilt, the place where they offered sacrifices and let the foundations of it be firmly laid, its height 60 cubits and its width sixty cubits.’</w:t>
      </w:r>
    </w:p>
    <w:p>
      <w:pPr>
        <w:pStyle w:val="Normal"/>
        <w:jc w:val="both"/>
        <w:rPr/>
      </w:pPr>
      <w:r>
        <w:rPr/>
        <w:t>This is the Darius decree, which is simply a restatement of the Cyrus decree so it is not that one.</w:t>
      </w:r>
    </w:p>
    <w:p>
      <w:pPr>
        <w:pStyle w:val="Normal"/>
        <w:jc w:val="both"/>
        <w:rPr>
          <w:i/>
          <w:i/>
        </w:rPr>
      </w:pPr>
      <w:r>
        <w:rPr/>
        <w:t xml:space="preserve">Ezra 7:11 -17 and 27 </w:t>
      </w:r>
      <w:r>
        <w:rPr>
          <w:i/>
        </w:rPr>
        <w:t xml:space="preserve">‘Now this is the copy of the letter that King Artaxerxes gave Ezra the priest, the scribe, expert in the words of the commandments of the Lord and His statutes to Israel: </w:t>
      </w:r>
    </w:p>
    <w:p>
      <w:pPr>
        <w:pStyle w:val="Normal"/>
        <w:ind w:left="720" w:hanging="0"/>
        <w:jc w:val="both"/>
        <w:rPr>
          <w:i/>
          <w:i/>
        </w:rPr>
      </w:pPr>
      <w:r>
        <w:rPr>
          <w:i/>
        </w:rPr>
        <w:t xml:space="preserve">Artaxerxes, king of kings, to Ezra, the priest, a scribe of the Law of the God of heaven: perfect peace, and so forth. I issue a decree that all those of the people of Israel and the priests and Levites in my realm who volunteer to go up to Jerusalem, may go with you. And whereas you are being sent by the king and his seven counsellors to inquire concerning Judah and Jerusalem, with regard to the Law of your God which is in your hand; and whereas you are to carry the silver and gold which the king and his counsellors have freely offered to the God of Israel, whose dwelling is in Jerusalem; and whereas all the silver and gold that you may find in the province of Babylon, along with the freewill offering of the people and the priests are to be freely offered for the house of their God in Jerusalem – now therefore, be careful to buy with this money bulls, rams, and lambs, with their grain offerings and their drink offerings, and offer them on the altar of the house of your God in Jerusalem. </w:t>
      </w:r>
    </w:p>
    <w:p>
      <w:pPr>
        <w:pStyle w:val="Normal"/>
        <w:jc w:val="both"/>
        <w:rPr>
          <w:i/>
          <w:i/>
        </w:rPr>
      </w:pPr>
      <w:r>
        <w:rPr>
          <w:rFonts w:cs="Calibri"/>
          <w:i/>
        </w:rPr>
        <w:t xml:space="preserve"> </w:t>
      </w:r>
      <w:r>
        <w:rPr>
          <w:i/>
        </w:rPr>
        <w:t>Blessed be the Lord of God of our fathers who has put such a thing as this in the king’s heart, to beautify the house of the Lord which is in Jerusalem.’</w:t>
      </w:r>
    </w:p>
    <w:p>
      <w:pPr>
        <w:pStyle w:val="Normal"/>
        <w:jc w:val="both"/>
        <w:rPr/>
      </w:pPr>
      <w:r>
        <w:rPr/>
        <w:t>This is the first decree of Artaxerxes Longimanus – Longimanus simply means the long handed one. The Persians were very good to the Jewish people. This decree is to do with the beautifying of the Temple, so again it is not the one we are looking for. That only leaves us with number four, which is found in –</w:t>
      </w:r>
    </w:p>
    <w:p>
      <w:pPr>
        <w:pStyle w:val="Normal"/>
        <w:jc w:val="both"/>
        <w:rPr>
          <w:i/>
          <w:i/>
        </w:rPr>
      </w:pPr>
      <w:r>
        <w:rPr/>
        <w:t xml:space="preserve">Nehemiah 2:1-8 </w:t>
      </w:r>
      <w:r>
        <w:rPr>
          <w:i/>
        </w:rPr>
        <w:t xml:space="preserve">‘And it came to pass in the month of Nisan, in the twentieth year of King Artaxerxes, when wine was before him, that I took the wine and gave it to the king. Now I had never been sad in his presence before. Therefore the king said to me ‘Why is your face sad, since you are not sick? This is nothing but sorrow of heart’. Then I became very afraid, and said to the king, ‘May the king live forever! Why should my face not be sad, when the city, the place of my fathers’ tombs, lies waste, and its gates are burned with fire? Then the king said to me (the queen also sitting beside him), ‘How long will your journey be? And when will you return?’ So it pleased the king to send me; and I set him a time. Furthermore I said to the king, ‘if it pleases the king, let letters be given to me for the governors of the region beyond the River, that they must permit me to pass through till I come to Judah, and a letter to Asaph the keeper of the king’s forest, that he must give me timber to make beams for the gates of the citadel which pertains to the temple, for the city wall, and for the house that I will occupy.’ And the king granted them to me according to the good hand of my God upon me’. </w:t>
      </w:r>
    </w:p>
    <w:p>
      <w:pPr>
        <w:pStyle w:val="Normal"/>
        <w:jc w:val="both"/>
        <w:rPr/>
      </w:pPr>
      <w:r>
        <w:rPr/>
        <w:t xml:space="preserve">This is the decree to rebuild the city and this is seventy or eighty years after the archangel Gabriel spoke. It is Artaxerxes Longimanus second decree so the 490 year period begins with this decree. </w:t>
      </w:r>
    </w:p>
    <w:p>
      <w:pPr>
        <w:pStyle w:val="Normal"/>
        <w:jc w:val="both"/>
        <w:rPr/>
      </w:pPr>
      <w:r>
        <w:rPr/>
        <w:t>The decree is given in the twentieth year of the reign of Artaxerxes Longimanus, so we can say, great, we have got the year.  So we begin the calculation of the 490 years from the time of the decree to rebuild Jerusalem made by Artaxerxes in 445 BC. History tells us that the date of Artaxerxes ascension to the throne of Persia was 465 BC. The 20</w:t>
      </w:r>
      <w:r>
        <w:rPr>
          <w:vertAlign w:val="superscript"/>
        </w:rPr>
        <w:t>th</w:t>
      </w:r>
      <w:r>
        <w:rPr/>
        <w:t xml:space="preserve"> year of his reign would place the date of this decree at 445 BC. So here we have the beginning of the 70 weeks.</w:t>
      </w:r>
    </w:p>
    <w:p>
      <w:pPr>
        <w:pStyle w:val="Normal"/>
        <w:jc w:val="both"/>
        <w:rPr/>
      </w:pPr>
      <w:r>
        <w:rPr/>
        <w:t xml:space="preserve">The angel told Daniel: </w:t>
      </w:r>
      <w:r>
        <w:rPr>
          <w:i/>
        </w:rPr>
        <w:t>‘know therefore and understand that from the going forth of the command to restore and rebuild Jerusalem until Messiah the Prince there shall be 7 weeks and 62 weeks, the streets shall be rebuilt again and the wall, even in a short space of time’.</w:t>
      </w:r>
    </w:p>
    <w:p>
      <w:pPr>
        <w:pStyle w:val="Normal"/>
        <w:jc w:val="both"/>
        <w:rPr/>
      </w:pPr>
      <w:r>
        <w:rPr/>
        <w:t>Again, keeping in mind that Daniel's 70 weeks of years are divided into three parts:</w:t>
      </w:r>
    </w:p>
    <w:p>
      <w:pPr>
        <w:pStyle w:val="Normal"/>
        <w:numPr>
          <w:ilvl w:val="0"/>
          <w:numId w:val="7"/>
        </w:numPr>
        <w:jc w:val="both"/>
        <w:rPr/>
      </w:pPr>
      <w:r>
        <w:rPr/>
        <w:t>7 weeks of years = 49 years</w:t>
      </w:r>
    </w:p>
    <w:p>
      <w:pPr>
        <w:pStyle w:val="Normal"/>
        <w:numPr>
          <w:ilvl w:val="0"/>
          <w:numId w:val="7"/>
        </w:numPr>
        <w:jc w:val="both"/>
        <w:rPr/>
      </w:pPr>
      <w:r>
        <w:rPr/>
        <w:t>62 weeks of years = 434 years</w:t>
      </w:r>
    </w:p>
    <w:p>
      <w:pPr>
        <w:pStyle w:val="Normal"/>
        <w:numPr>
          <w:ilvl w:val="0"/>
          <w:numId w:val="7"/>
        </w:numPr>
        <w:jc w:val="both"/>
        <w:rPr/>
      </w:pPr>
      <w:r>
        <w:rPr/>
        <w:t>1 week of years = 7 years</w:t>
      </w:r>
    </w:p>
    <w:p>
      <w:pPr>
        <w:pStyle w:val="Normal"/>
        <w:jc w:val="both"/>
        <w:rPr/>
      </w:pPr>
      <w:r>
        <w:rPr/>
        <w:t>70 weeks in total = 490 years.</w:t>
      </w:r>
    </w:p>
    <w:p>
      <w:pPr>
        <w:pStyle w:val="Normal"/>
        <w:jc w:val="both"/>
        <w:rPr/>
      </w:pPr>
      <w:r>
        <w:rPr/>
        <w:t>Let’s look at the first period of time, 49 years: from the month of Nisan (March) 445 BC the date the building permit was issued to Nehemiah until the rebuilding of Jerusalem and the walls of the city took 49 years and was completed in 396 BC.</w:t>
      </w:r>
    </w:p>
    <w:p>
      <w:pPr>
        <w:pStyle w:val="Normal"/>
        <w:jc w:val="both"/>
        <w:rPr/>
      </w:pPr>
      <w:r>
        <w:rPr/>
        <w:t>The second period of time, 434 years -</w:t>
      </w:r>
    </w:p>
    <w:p>
      <w:pPr>
        <w:pStyle w:val="Normal"/>
        <w:jc w:val="both"/>
        <w:rPr/>
      </w:pPr>
      <w:r>
        <w:rPr/>
        <w:t xml:space="preserve">Daniel 9:26 </w:t>
      </w:r>
      <w:r>
        <w:rPr>
          <w:i/>
        </w:rPr>
        <w:t xml:space="preserve"> ‘After the sixty two ‘sevens’ Messiah shall  be cut off  but not for himself and the people of the prince – or ruler -  who will come shall destroy the city and the sanctuary. The end will come like a flood; and desolations have been determined.’</w:t>
      </w:r>
    </w:p>
    <w:p>
      <w:pPr>
        <w:pStyle w:val="Normal"/>
        <w:jc w:val="both"/>
        <w:rPr/>
      </w:pPr>
      <w:r>
        <w:rPr/>
        <w:t>This second period began in 396 BC immediately after the rebuilding of Jerusalem and continued for 434 years until Messiah the Prince was ‘cut off’ – murdered in AD 30 at Calvary. At the cross, Jesus the Messiah, was cut off in death ‘but not for himself’ – it was for us and for all who will believe. At the end of Daniel's 69</w:t>
      </w:r>
      <w:r>
        <w:rPr>
          <w:vertAlign w:val="superscript"/>
        </w:rPr>
        <w:t>th</w:t>
      </w:r>
      <w:r>
        <w:rPr/>
        <w:t xml:space="preserve"> week, Jesus was crucified. Thus this prophecy of Daniel accurately pinpoints and predicts the time of Jesus death – a prophecy given over 500 years before His birth.</w:t>
      </w:r>
    </w:p>
    <w:p>
      <w:pPr>
        <w:pStyle w:val="Normal"/>
        <w:jc w:val="both"/>
        <w:rPr/>
      </w:pPr>
      <w:r>
        <w:rPr>
          <w:i/>
        </w:rPr>
        <w:t>‘</w:t>
      </w:r>
      <w:r>
        <w:rPr>
          <w:i/>
        </w:rPr>
        <w:t xml:space="preserve">and the people of the prince – or ruler – who is to come shall destroy the city and the sanctuary and the end shall be with a flood’ . </w:t>
      </w:r>
      <w:r>
        <w:rPr/>
        <w:t xml:space="preserve">Who are these people? This passage has reference to the Romans, who were in occupation when Jesus was alive, they fulfilled the prophecy of the destruction of the city and the temple and brought the desolations of verse 26 – Roman soldiers under Titus destroyed the city </w:t>
      </w:r>
      <w:r>
        <w:rPr>
          <w:i/>
        </w:rPr>
        <w:t xml:space="preserve">and </w:t>
      </w:r>
      <w:r>
        <w:rPr/>
        <w:t xml:space="preserve">the Temple in AD70.  When the Jews referred to a flood, they think not only of water, but of an army which was so huge in number that it looked like a tidal wave moving over the land. When the Roman Empire, under Titus, took over, as prophesied, it looked like a flood to Jerusalem and the Jewish nation.  As an item of history, the Romans should never have taken Jerusalem in the natural, but fighting broke out among the three Jewish groups in the city and ten years food supply went up in one night, and not long after that the city fell, together with the Temple, which has never been rebuilt to this day. Instead on the site, stands the Dome of the Rock – the Islamic Temple. </w:t>
      </w:r>
    </w:p>
    <w:p>
      <w:pPr>
        <w:pStyle w:val="Normal"/>
        <w:jc w:val="both"/>
        <w:rPr/>
      </w:pPr>
      <w:r>
        <w:rPr/>
        <w:t>‘</w:t>
      </w:r>
      <w:r>
        <w:rPr>
          <w:i/>
        </w:rPr>
        <w:t>The prince that shall come’</w:t>
      </w:r>
      <w:r>
        <w:rPr/>
        <w:t xml:space="preserve"> in verse 26 is a reference to the Antichrist himself who will come. It is likely that he will come from the people who destroyed the Temple in AD 70, e.g. Rome. Jerusalem was destroyed about 40 years after the crucifixion of Jesus. He himself prophesied it in Matthew 24:1,2 </w:t>
      </w:r>
      <w:r>
        <w:rPr>
          <w:i/>
        </w:rPr>
        <w:t>‘then Jesus went out and departed from the Temple, and His disciples came to Him to show Him the buildings of the temple. And Jesus said to them ‘Do you not see all these things (or more correctly, don’t look at these things!) Assuredly, I say to you, not one stone shall be left here upon another that shall not be thrown down.’</w:t>
      </w:r>
      <w:r>
        <w:rPr/>
        <w:t xml:space="preserve"> He is here prophesying the destruction of the Temple in AD70 and the fact that every stone would be turned over to find the gold. The whole of the outside of the Temple had been faced with gold, so when Titus set fire to it, the gold melted and went between the cracks of the stones, hence not one stone will remain upon another...people plundering, looking for gold, turning over the stones. </w:t>
      </w:r>
    </w:p>
    <w:p>
      <w:pPr>
        <w:pStyle w:val="Normal"/>
        <w:jc w:val="both"/>
        <w:rPr/>
      </w:pPr>
      <w:r>
        <w:rPr/>
        <w:t>So, we cannot come to any other conclusion that 69 weeks of the Daniel prophecy have been fulfilled, but what about that 70</w:t>
      </w:r>
      <w:r>
        <w:rPr>
          <w:vertAlign w:val="superscript"/>
        </w:rPr>
        <w:t>th</w:t>
      </w:r>
      <w:r>
        <w:rPr/>
        <w:t xml:space="preserve"> week? Or the seven years of Israel's history that have yet to come?</w:t>
      </w:r>
    </w:p>
    <w:p>
      <w:pPr>
        <w:pStyle w:val="Normal"/>
        <w:jc w:val="both"/>
        <w:rPr/>
      </w:pPr>
      <w:r>
        <w:rPr/>
        <w:t>Here we come into the third period of time, and the last seven years.</w:t>
      </w:r>
    </w:p>
    <w:p>
      <w:pPr>
        <w:pStyle w:val="Normal"/>
        <w:jc w:val="both"/>
        <w:rPr>
          <w:i/>
          <w:i/>
        </w:rPr>
      </w:pPr>
      <w:r>
        <w:rPr/>
        <w:t xml:space="preserve">This time is known as the time of ‘Jacob’s trouble’ Jeremiah 30:7 </w:t>
      </w:r>
      <w:r>
        <w:rPr>
          <w:i/>
        </w:rPr>
        <w:t>‘Alas! For that day is great, so that none is like it; and it is the time of Jacob's trouble, but he shall be saved out of it.’</w:t>
      </w:r>
    </w:p>
    <w:p>
      <w:pPr>
        <w:pStyle w:val="Normal"/>
        <w:jc w:val="both"/>
        <w:rPr/>
      </w:pPr>
      <w:r>
        <w:rPr/>
        <w:t>This is the final week of years, which is yet to be fulfilled in the future and is known as Daniel's 70</w:t>
      </w:r>
      <w:r>
        <w:rPr>
          <w:vertAlign w:val="superscript"/>
        </w:rPr>
        <w:t>th</w:t>
      </w:r>
      <w:r>
        <w:rPr/>
        <w:t xml:space="preserve"> week.</w:t>
      </w:r>
    </w:p>
    <w:p>
      <w:pPr>
        <w:pStyle w:val="Normal"/>
        <w:jc w:val="both"/>
        <w:rPr>
          <w:i/>
          <w:i/>
        </w:rPr>
      </w:pPr>
      <w:r>
        <w:rPr/>
        <w:t>Daniel 9:27</w:t>
      </w:r>
      <w:r>
        <w:rPr>
          <w:i/>
        </w:rPr>
        <w:t xml:space="preserve">‘ He will confirm a covenant with many for one ‘seven’. In the middle of the ‘seven’ he will put an end to sacrifice and offering. And on a wing of the temple he will setup an </w:t>
      </w:r>
      <w:r>
        <w:rPr>
          <w:b/>
          <w:i/>
        </w:rPr>
        <w:t>abomination that causes desolation,</w:t>
      </w:r>
      <w:r>
        <w:rPr>
          <w:i/>
        </w:rPr>
        <w:t xml:space="preserve"> until the end that is decreed is poured out on him.’</w:t>
      </w:r>
    </w:p>
    <w:p>
      <w:pPr>
        <w:pStyle w:val="Normal"/>
        <w:jc w:val="both"/>
        <w:rPr/>
      </w:pPr>
      <w:r>
        <w:rPr/>
        <w:t xml:space="preserve">The ‘he’ in this passage is the Antichrist himself, who having made a covenant of 7 years with the Jews to enable them to sacrifice in their rebuilt Temple – they are not believing in their Messiah at this point – suddenly, in the middle of the seven years, breaks his treaty with them, invades Jerusalem, defiles the Temple, setting himself up as god. Matthew 24:15 </w:t>
      </w:r>
      <w:r>
        <w:rPr>
          <w:i/>
        </w:rPr>
        <w:t xml:space="preserve">‘ Therefore, when you see the ‘abomination of desolation’ spoken of by Daniel the prophet, standing in the holy place (whoever reads, let him understand)...’ </w:t>
      </w:r>
      <w:r>
        <w:rPr/>
        <w:t xml:space="preserve">Jesus is repeating the warning in Daniel of the antichrist setting himself up as  a god. </w:t>
      </w:r>
    </w:p>
    <w:p>
      <w:pPr>
        <w:pStyle w:val="Normal"/>
        <w:jc w:val="both"/>
        <w:rPr>
          <w:i/>
          <w:i/>
        </w:rPr>
      </w:pPr>
      <w:r>
        <w:rPr/>
        <w:t xml:space="preserve">And here we really come to the worst time in human history as Satan is thrown down with great fury to vent his rage on the Jewish nation. As it says, again,  in Matthew 24:21,22 </w:t>
      </w:r>
      <w:r>
        <w:rPr>
          <w:i/>
        </w:rPr>
        <w:t>‘For then shall be Great Tribulation, such as was not since the beginning of the world to this time, no, nor shall ever be, and except those days should be shortened there should no flesh be saved, but for the elect’s sake, those days shall be shortened.’</w:t>
      </w:r>
    </w:p>
    <w:p>
      <w:pPr>
        <w:pStyle w:val="Normal"/>
        <w:jc w:val="both"/>
        <w:rPr/>
      </w:pPr>
      <w:r>
        <w:rPr/>
        <w:t xml:space="preserve">I think we will end there for today. You have seen that without the book of Daniel, it is impossible to understand what is being said either in Matthew 24 or the book of the Revelation of Jesus Christ. </w:t>
      </w:r>
    </w:p>
    <w:p>
      <w:pPr>
        <w:pStyle w:val="Normal"/>
        <w:jc w:val="both"/>
        <w:rPr/>
      </w:pPr>
      <w:r>
        <w:rPr/>
        <w:t>To sum up then, the book of revelation can be split into:</w:t>
      </w:r>
    </w:p>
    <w:p>
      <w:pPr>
        <w:pStyle w:val="Normal"/>
        <w:jc w:val="both"/>
        <w:rPr/>
      </w:pPr>
      <w:r>
        <w:rPr/>
        <w:t>Chapters 1 – 3 the warnings to the churches</w:t>
      </w:r>
    </w:p>
    <w:p>
      <w:pPr>
        <w:pStyle w:val="Normal"/>
        <w:jc w:val="both"/>
        <w:rPr/>
      </w:pPr>
      <w:r>
        <w:rPr/>
        <w:t xml:space="preserve">Chapters 4 – 22:21 the wrath of the Lamb being poured out on the unbelieving nations and on the nation of Israel in particular, but all Israel shall be saved. </w:t>
      </w:r>
    </w:p>
    <w:p>
      <w:pPr>
        <w:pStyle w:val="Normal"/>
        <w:jc w:val="both"/>
        <w:rPr/>
      </w:pPr>
      <w:r>
        <w:rPr/>
        <w:t>We have seen that the Great Tribulation is a period of 7 years, prophesied by Daniel in Daniel 9 and that we are in a parenthesis of time between the 69</w:t>
      </w:r>
      <w:r>
        <w:rPr>
          <w:vertAlign w:val="superscript"/>
        </w:rPr>
        <w:t>th</w:t>
      </w:r>
      <w:r>
        <w:rPr/>
        <w:t xml:space="preserve"> week of Jewish history and their 70</w:t>
      </w:r>
      <w:r>
        <w:rPr>
          <w:vertAlign w:val="superscript"/>
        </w:rPr>
        <w:t>th</w:t>
      </w:r>
      <w:r>
        <w:rPr/>
        <w:t xml:space="preserve"> week. The history of the Jewish people is on hold until the full number of the Gentiles comes in, then their history will resume – the final 7 years.</w:t>
      </w:r>
    </w:p>
    <w:p>
      <w:pPr>
        <w:pStyle w:val="Normal"/>
        <w:jc w:val="both"/>
        <w:rPr/>
      </w:pPr>
      <w:r>
        <w:rPr/>
        <w:t>Tomorrow we will be looking at whether or not the church will go through this time and the reasons for and against this.</w:t>
      </w:r>
    </w:p>
    <w:p>
      <w:pPr>
        <w:pStyle w:val="Normal"/>
        <w:jc w:val="both"/>
        <w:rPr/>
      </w:pPr>
      <w:r>
        <w:rPr/>
        <w:t xml:space="preserve">God bless you and thank you for listening. </w:t>
      </w:r>
    </w:p>
    <w:p>
      <w:pPr>
        <w:pStyle w:val="Normal"/>
        <w:jc w:val="both"/>
        <w:rPr/>
      </w:pPr>
      <w:r>
        <w:rPr/>
        <w:t xml:space="preserve">NB To those receiving notes by e.mail. If you find I have given you incorrect scripture references, </w:t>
      </w:r>
      <w:r>
        <w:rPr>
          <w:i/>
        </w:rPr>
        <w:t>please</w:t>
      </w:r>
      <w:r>
        <w:rPr/>
        <w:t xml:space="preserve"> let me know – it will likely be a typing error! Thank you. B</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49:00Z</dcterms:created>
  <dc:creator>Beryl Moore</dc:creator>
  <dc:description/>
  <cp:keywords>Day 2</cp:keywords>
  <dc:language>en-US</dc:language>
  <cp:lastModifiedBy>Beryl Moore</cp:lastModifiedBy>
  <dcterms:modified xsi:type="dcterms:W3CDTF">2008-06-14T20:49:00Z</dcterms:modified>
  <cp:revision>2</cp:revision>
  <dc:subject/>
  <dc:title/>
</cp:coreProperties>
</file>