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8DB3E2"/>
        </w:rPr>
      </w:pPr>
      <w:r>
        <w:rPr>
          <w:color w:val="8DB3E2"/>
        </w:rPr>
        <w:t>The Book of Revelation</w:t>
      </w:r>
    </w:p>
    <w:p>
      <w:pPr>
        <w:pStyle w:val="Normal"/>
        <w:spacing w:before="0" w:after="0"/>
        <w:jc w:val="center"/>
        <w:rPr/>
      </w:pPr>
      <w:r>
        <w:rPr/>
        <w:t>The truth about Israel</w:t>
      </w:r>
    </w:p>
    <w:p>
      <w:pPr>
        <w:pStyle w:val="Normal"/>
        <w:spacing w:before="0" w:after="0"/>
        <w:jc w:val="center"/>
        <w:rPr/>
      </w:pPr>
      <w:r>
        <w:rPr/>
        <w:t>School Day 1</w:t>
      </w:r>
    </w:p>
    <w:p>
      <w:pPr>
        <w:pStyle w:val="Normal"/>
        <w:jc w:val="center"/>
        <w:rPr/>
      </w:pPr>
      <w:r>
        <w:rPr>
          <w:rFonts w:cs="Calibri"/>
        </w:rPr>
        <w:t xml:space="preserve"> </w:t>
      </w:r>
      <w:r>
        <w:rPr/>
        <w:t>9</w:t>
      </w:r>
      <w:r>
        <w:rPr>
          <w:vertAlign w:val="superscript"/>
        </w:rPr>
        <w:t>th</w:t>
      </w:r>
      <w:r>
        <w:rPr/>
        <w:t xml:space="preserve"> June 2008</w:t>
      </w:r>
    </w:p>
    <w:p>
      <w:pPr>
        <w:pStyle w:val="Normal"/>
        <w:jc w:val="both"/>
        <w:rPr>
          <w:b/>
          <w:b/>
        </w:rPr>
      </w:pPr>
      <w:r>
        <w:rPr>
          <w:b/>
        </w:rPr>
        <w:t>God’s prophetic timetable:</w:t>
      </w:r>
    </w:p>
    <w:p>
      <w:pPr>
        <w:pStyle w:val="Normal"/>
        <w:jc w:val="both"/>
        <w:rPr/>
      </w:pPr>
      <w:r>
        <w:rPr/>
        <w:t>This is an intensive Bible Study course, where we will trace the roots of God’s faithfulness and promises to Israel and those promised that are yet to be fulfilled to the Jewish Nation. We will study where the church fits into God’s eternal plan, and how we can see the unfolding of prophecy in our lifetime. We will also examine what that means to us as 21</w:t>
      </w:r>
      <w:r>
        <w:rPr>
          <w:vertAlign w:val="superscript"/>
        </w:rPr>
        <w:t>st</w:t>
      </w:r>
      <w:r>
        <w:rPr/>
        <w:t xml:space="preserve"> century Christians and come to some conclusions about what we believe about the Great Tribulation, the Millennium and the Second Coming of Christ. </w:t>
      </w:r>
    </w:p>
    <w:p>
      <w:pPr>
        <w:pStyle w:val="Normal"/>
        <w:jc w:val="both"/>
        <w:rPr/>
      </w:pPr>
      <w:r>
        <w:rPr/>
        <w:t xml:space="preserve">We are going to take the bible literally to believe God and that He is able to preserve His word to us. </w:t>
      </w:r>
    </w:p>
    <w:p>
      <w:pPr>
        <w:pStyle w:val="Normal"/>
        <w:jc w:val="both"/>
        <w:rPr/>
      </w:pPr>
      <w:r>
        <w:rPr/>
        <w:t xml:space="preserve">Unbelievers see the nations come and go, up one minute, down the next, top dog for ten years, then reversal – like a chaotic tennis match. The majority of Christians and non-Christians don’t see it all in the hands of the most glorious planner. To them it looks like lucky streak or whim. They go in for sublimation TV double loud and get involved in social action, anything so long as they don’t have to think what is going to happen as far as the world is concerned. </w:t>
      </w:r>
    </w:p>
    <w:p>
      <w:pPr>
        <w:pStyle w:val="Normal"/>
        <w:jc w:val="both"/>
        <w:rPr/>
      </w:pPr>
      <w:r>
        <w:rPr/>
        <w:t xml:space="preserve">A lot of non-Christians would like to think that death comes as a relief, except that they don’t know and are afraid of death. The real tragedy comes when you have Christians in the same fearful state and they don’t know that the One who loves them with all His heart, is in charge of this earthly arena, and they get nervous; they see the increased social disorder and they wonder if it’s going to affect them and they say ‘Lord, are You really in control?’ and they find they have the same tensions and the same disturbances as non Christians. They suffer with fear and doubt about the future; this course is designed to help those people along. People who are nervous of the future are ignorant of God’s prophetic timetable for this planet. By the end of this course you will not be ignorant; you will know exactly the way that we are going to go. We will take the literal, plain interpretation of scripture, including the prophetic passages! We will let them mean what they say, as we do the rest of the Bible. </w:t>
      </w:r>
    </w:p>
    <w:p>
      <w:pPr>
        <w:pStyle w:val="Normal"/>
        <w:jc w:val="both"/>
        <w:rPr/>
      </w:pPr>
      <w:r>
        <w:rPr/>
        <w:t xml:space="preserve">Firstly I want to look at the sweep of history from the beginning right up to the present time and then on into the future. The first big division is Genesis chapter 1 to Genesis chapter 11. That broadly covers 2,000 years of mankind’s history. </w:t>
      </w:r>
    </w:p>
    <w:p>
      <w:pPr>
        <w:pStyle w:val="Normal"/>
        <w:jc w:val="both"/>
        <w:rPr/>
      </w:pPr>
      <w:r>
        <w:rPr/>
        <w:t xml:space="preserve">The rest of the Old Testament covers the next 2,000 years. Of these first 11 chapters, 7 of them deal with the events that occur within about a year or two. Chapters 1 – 2 deal with the 6 days of creation, chapter 3 the fall of man, chapters 4-6 procreation and God’s declaration of judgement on man’s wickedness, chapter 7 and we have the flood which lasted one solar year and the others deal with the rest. In these 11 chapters, called the seedbed of the bible, we have as much information as we need. </w:t>
      </w:r>
    </w:p>
    <w:p>
      <w:pPr>
        <w:pStyle w:val="Normal"/>
        <w:jc w:val="both"/>
        <w:rPr/>
      </w:pPr>
      <w:r>
        <w:rPr/>
        <w:t>God’s prophetic timetable is a picture of God’s grace and judgement in the face of mankind’s disobedience. To understand where we are going we need to keep three things in tension</w:t>
      </w:r>
    </w:p>
    <w:p>
      <w:pPr>
        <w:pStyle w:val="Normal"/>
        <w:numPr>
          <w:ilvl w:val="0"/>
          <w:numId w:val="4"/>
        </w:numPr>
        <w:jc w:val="both"/>
        <w:rPr/>
      </w:pPr>
      <w:r>
        <w:rPr/>
        <w:t>Human responsibility (free will)</w:t>
      </w:r>
    </w:p>
    <w:p>
      <w:pPr>
        <w:pStyle w:val="Normal"/>
        <w:numPr>
          <w:ilvl w:val="0"/>
          <w:numId w:val="4"/>
        </w:numPr>
        <w:jc w:val="both"/>
        <w:rPr/>
      </w:pPr>
      <w:r>
        <w:rPr/>
        <w:t>God’s immutability (He never changes)</w:t>
      </w:r>
    </w:p>
    <w:p>
      <w:pPr>
        <w:pStyle w:val="Normal"/>
        <w:numPr>
          <w:ilvl w:val="0"/>
          <w:numId w:val="4"/>
        </w:numPr>
        <w:jc w:val="both"/>
        <w:rPr/>
      </w:pPr>
      <w:r>
        <w:rPr/>
        <w:t>The angelic conflict.</w:t>
      </w:r>
    </w:p>
    <w:p>
      <w:pPr>
        <w:pStyle w:val="Normal"/>
        <w:jc w:val="both"/>
        <w:rPr/>
      </w:pPr>
      <w:r>
        <w:rPr/>
        <w:t xml:space="preserve">Without any one of these three you could be described as sitting on a two legged stool! In Luke 10:18 Jesus said </w:t>
      </w:r>
      <w:r>
        <w:rPr>
          <w:i/>
        </w:rPr>
        <w:t xml:space="preserve">‘I saw Satan fall like lightening’ </w:t>
      </w:r>
      <w:r>
        <w:rPr/>
        <w:t xml:space="preserve">this shows two things, Jesus the pre-existent One and the existence of Satan and his first fall. So from the creation story we can see that Satan was already fallen as he took the form of a serpent. </w:t>
      </w:r>
    </w:p>
    <w:p>
      <w:pPr>
        <w:pStyle w:val="Normal"/>
        <w:jc w:val="both"/>
        <w:rPr/>
      </w:pPr>
      <w:r>
        <w:rPr/>
        <w:t xml:space="preserve">So, in the garden, God places Adam and Eve and gives them the most precious gift – free will. The right to choose. But Eve chooses to listen to the serpent and her husband listens to her and the rest is, as they say, history. Within a very short time, man is so corrupt that God has to bring judgement, saving only a remnant, Noah and his family. </w:t>
      </w:r>
    </w:p>
    <w:p>
      <w:pPr>
        <w:pStyle w:val="Normal"/>
        <w:jc w:val="both"/>
        <w:rPr/>
      </w:pPr>
      <w:r>
        <w:rPr/>
        <w:t>In Genesis 12 God says, I'm going to choose one nation to be My own, and they’re going to be My beloved people – my missionaries to the rest of the world and the world is going to learn about Who I am through them and My dealings with them. That nation we know as the nation of -</w:t>
      </w:r>
    </w:p>
    <w:p>
      <w:pPr>
        <w:pStyle w:val="Normal"/>
        <w:jc w:val="center"/>
        <w:rPr>
          <w:b/>
          <w:b/>
          <w:sz w:val="28"/>
          <w:szCs w:val="28"/>
        </w:rPr>
      </w:pPr>
      <w:r>
        <w:rPr>
          <w:b/>
          <w:sz w:val="28"/>
          <w:szCs w:val="28"/>
        </w:rPr>
        <w:t>ISRAEL</w:t>
      </w:r>
    </w:p>
    <w:p>
      <w:pPr>
        <w:pStyle w:val="Normal"/>
        <w:jc w:val="both"/>
        <w:rPr/>
      </w:pPr>
      <w:r>
        <w:rPr/>
        <w:t>When was the last time Israel was not in the news?</w:t>
      </w:r>
    </w:p>
    <w:p>
      <w:pPr>
        <w:pStyle w:val="Normal"/>
        <w:jc w:val="both"/>
        <w:rPr/>
      </w:pPr>
      <w:r>
        <w:rPr/>
        <w:t xml:space="preserve">For decades a nation no bigger than Wales has dominated the headlines of the world. Whether we recognise it or not, Israel, the nation, the State of Israel is the centre of the world so far as God is concerned. </w:t>
      </w:r>
    </w:p>
    <w:p>
      <w:pPr>
        <w:pStyle w:val="Normal"/>
        <w:jc w:val="both"/>
        <w:rPr/>
      </w:pPr>
      <w:r>
        <w:rPr/>
        <w:t>When you want to look at where we are chronologically, look at what is happening in Israel and take your compass bearing from this. Jerusalem is where Jesus is coming back – the Mount of Olives is where His foot will rest – so we need to be accurate in our assessment and understanding of what the scriptures say about this tiniest of nations, who, scripture says, are the apple of God’s eye.</w:t>
      </w:r>
    </w:p>
    <w:p>
      <w:pPr>
        <w:pStyle w:val="Normal"/>
        <w:jc w:val="both"/>
        <w:rPr/>
      </w:pPr>
      <w:r>
        <w:rPr/>
        <w:t xml:space="preserve">Many people say God has adopted the church now as His chosen people, and has finished with Israel, but is that really what the word of God says? The subject of Israel has to do with the character of God. Whether He is a faithful covenant keeping God, whether His word is true or not. </w:t>
      </w:r>
    </w:p>
    <w:p>
      <w:pPr>
        <w:pStyle w:val="Normal"/>
        <w:jc w:val="both"/>
        <w:rPr/>
      </w:pPr>
      <w:r>
        <w:rPr/>
        <w:t xml:space="preserve">In this first session we will be examining these differing views on the church and Israel.  So we will look at the truth about Israel and its purposes as ordained by Almighty God, using the scriptures as our authority.  We will go on to see why the history of Israel, and where she fits in God’s eternal plan, is so important when we study the book of the Revelation of Jesus Christ. </w:t>
      </w:r>
    </w:p>
    <w:p>
      <w:pPr>
        <w:pStyle w:val="Normal"/>
        <w:jc w:val="both"/>
        <w:rPr/>
      </w:pPr>
      <w:r>
        <w:rPr/>
        <w:t xml:space="preserve">The first thing we absolutely have to understand is that the bible is a Jewish book. It was written by Jews, the whole thing, the only exception could be the gospel of Luke, but no-one is quite sure  whether he was a gentile believer or not, so we are fairly safe in saying that the whole 66 books are Jewish in origin. Setting that stone in place will help us so much when we come to look at the place of the church in end time events, and in the book of Revelation in particular. </w:t>
      </w:r>
    </w:p>
    <w:p>
      <w:pPr>
        <w:pStyle w:val="Normal"/>
        <w:jc w:val="both"/>
        <w:rPr/>
      </w:pPr>
      <w:r>
        <w:rPr/>
        <w:t>In God’s sovereign choice of a nation to be born through the line of Abram, He was making a decree about the whole future of mankind, because from Judah, a tribe of Israel, would the Messiah, the Lion of the Tribe of Judah, come.  Yeshua ha Messiah. Jesus, the Saviour.</w:t>
      </w:r>
    </w:p>
    <w:p>
      <w:pPr>
        <w:pStyle w:val="Normal"/>
        <w:jc w:val="both"/>
        <w:rPr/>
      </w:pPr>
      <w:r>
        <w:rPr/>
        <w:t xml:space="preserve">Jesus was a Jew, is a Jew, and will remain a Jew for eternity - by God’s sovereign election and choice. This is why it is so important that we look at the scriptures from a Jewish, not western, viewpoint , or we can </w:t>
      </w:r>
      <w:r>
        <w:rPr>
          <w:i/>
        </w:rPr>
        <w:t xml:space="preserve">‘wrest the scriptures to our own destruction’ </w:t>
      </w:r>
      <w:r>
        <w:rPr/>
        <w:t xml:space="preserve">as it says in 2 Peter 3:16. Truthfully we can get into all kinds of trouble trying to make things fit if we don’t look at the scriptures in the context in which they were written.  I am not suggesting that we become Jewish but that we use every means we can to understand what the Spirit of God is saying to us. A text out of context is a pretext. </w:t>
      </w:r>
    </w:p>
    <w:p>
      <w:pPr>
        <w:pStyle w:val="Normal"/>
        <w:jc w:val="both"/>
        <w:rPr/>
      </w:pPr>
      <w:r>
        <w:rPr/>
        <w:t>Some of what I will be teaching will be to show you the false teachings that are current in the church, the reasons why they are wrong, and I will be laying the truth of the word of God down alongside, so that you can make up your own mind which is truth and which is error.</w:t>
      </w:r>
    </w:p>
    <w:p>
      <w:pPr>
        <w:pStyle w:val="Normal"/>
        <w:jc w:val="both"/>
        <w:rPr/>
      </w:pPr>
      <w:r>
        <w:rPr/>
        <w:t xml:space="preserve">Israel was called and chosen to be a light among the nations pointing to the One true God, in the same way as we, the church of Christ, are called and chosen to be a light showing forth the way of salvation for mankind through Jesus alone. </w:t>
      </w:r>
    </w:p>
    <w:p>
      <w:pPr>
        <w:pStyle w:val="Normal"/>
        <w:spacing w:before="0" w:after="0"/>
        <w:jc w:val="both"/>
        <w:rPr/>
      </w:pPr>
      <w:r>
        <w:rPr>
          <w:b/>
        </w:rPr>
        <w:t>‘</w:t>
      </w:r>
      <w:r>
        <w:rPr>
          <w:b/>
        </w:rPr>
        <w:t>Israel is My first born son...’ Exodus 4:22</w:t>
      </w:r>
    </w:p>
    <w:p>
      <w:pPr>
        <w:pStyle w:val="Normal"/>
        <w:jc w:val="both"/>
        <w:rPr>
          <w:b/>
          <w:b/>
        </w:rPr>
      </w:pPr>
      <w:r>
        <w:rPr>
          <w:b/>
        </w:rPr>
        <w:t>Historical Israel:</w:t>
      </w:r>
      <w:r>
        <w:rPr/>
        <w:t xml:space="preserve"> </w:t>
      </w:r>
    </w:p>
    <w:p>
      <w:pPr>
        <w:pStyle w:val="Normal"/>
        <w:jc w:val="both"/>
        <w:rPr/>
      </w:pPr>
      <w:r>
        <w:rPr/>
        <w:t>In Genesis 12:1-3, we see the call of Abram ‘</w:t>
      </w:r>
      <w:r>
        <w:rPr>
          <w:i/>
        </w:rPr>
        <w:t>Now the Lord said to Abram get thee out of thy father’s country...’</w:t>
      </w:r>
      <w:r>
        <w:rPr/>
        <w:t xml:space="preserve"> this is the split in the human race, God is sovereignly calling one man to Himself for His purpose. From this man, He declares, He will make a great nation.  In Genesis 15:4, we see God making a promise to Abram of a son from whom a nation will come and God prophesies over him that his descendants will spend 400 years in Egypt and afterwards will come out with great wealth.  </w:t>
      </w:r>
    </w:p>
    <w:p>
      <w:pPr>
        <w:pStyle w:val="Normal"/>
        <w:jc w:val="both"/>
        <w:rPr/>
      </w:pPr>
      <w:r>
        <w:rPr/>
        <w:t xml:space="preserve">In Genesis 17:5 we see Abram described as the </w:t>
      </w:r>
      <w:r>
        <w:rPr>
          <w:i/>
        </w:rPr>
        <w:t>‘father of many nations’</w:t>
      </w:r>
      <w:r>
        <w:rPr/>
        <w:t xml:space="preserve">, and his name is changed to Abraham. This is part of the covenant that God made with Abraham.  Always remember that God is a covenant making and a covenant keeping, God. There are many covenants in the Old Testament, always involving the shedding of blood. They are both unconditional and conditional. The covenant God makes with Abram here is an unconditional covenant. That means God is going to do it with no help from Abram! He does not have to do anything to qualify for the promise God is making. This is God’s set and determinate counsel coming forth. </w:t>
      </w:r>
    </w:p>
    <w:p>
      <w:pPr>
        <w:pStyle w:val="Normal"/>
        <w:jc w:val="both"/>
        <w:rPr/>
      </w:pPr>
      <w:r>
        <w:rPr/>
        <w:t>In Genesis 21, after a false start with the birth of Ishmael – where Abraham and Sarah did take the law into their own hands – we have the birth of Isaac, the son of promise. Incidentally, the whole Palestinian problem is the result of Abram listening to Sarai and going into her maid, Hagar. Thought provoking stuff!</w:t>
      </w:r>
    </w:p>
    <w:p>
      <w:pPr>
        <w:pStyle w:val="Normal"/>
        <w:jc w:val="both"/>
        <w:rPr/>
      </w:pPr>
      <w:r>
        <w:rPr/>
        <w:t xml:space="preserve">Genesis 32 and we have the birth of the </w:t>
      </w:r>
      <w:r>
        <w:rPr>
          <w:b/>
        </w:rPr>
        <w:t>nation</w:t>
      </w:r>
      <w:r>
        <w:rPr/>
        <w:t xml:space="preserve"> of Israel, as Jacob - the son of Isaac and Rebecca  Genesis 25:26 - has a name change, like his grandfather.  He becomes </w:t>
      </w:r>
      <w:r>
        <w:rPr>
          <w:b/>
        </w:rPr>
        <w:t xml:space="preserve">Israel </w:t>
      </w:r>
      <w:r>
        <w:rPr/>
        <w:t xml:space="preserve">after he wrestles with God and prevails, Genesis 32:28. You can see from Revelation 3:12 the same is promised to overcomers – a new name.  </w:t>
      </w:r>
    </w:p>
    <w:p>
      <w:pPr>
        <w:pStyle w:val="Normal"/>
        <w:jc w:val="both"/>
        <w:rPr/>
      </w:pPr>
      <w:r>
        <w:rPr/>
        <w:t xml:space="preserve">In the book of Exodus, we see Moses raised up as a leader of the now nation of Israel, who is to lead them out of the prophesied 400 year captivity, into the land promised to Abraham. </w:t>
      </w:r>
    </w:p>
    <w:p>
      <w:pPr>
        <w:pStyle w:val="Normal"/>
        <w:jc w:val="both"/>
        <w:rPr/>
      </w:pPr>
      <w:r>
        <w:rPr/>
        <w:t xml:space="preserve">Leviticus shows us how to approach a holy God by walk, worship and service and Numbers follows Exodus in story terms, where Exodus left off. </w:t>
      </w:r>
    </w:p>
    <w:p>
      <w:pPr>
        <w:pStyle w:val="Normal"/>
        <w:jc w:val="both"/>
        <w:rPr/>
      </w:pPr>
      <w:r>
        <w:rPr/>
        <w:t>Numbers is the book of the wilderness wanderings occasioned by Israel’s unbelief and failure to enter the promised land.</w:t>
      </w:r>
    </w:p>
    <w:p>
      <w:pPr>
        <w:pStyle w:val="Normal"/>
        <w:jc w:val="both"/>
        <w:rPr/>
      </w:pPr>
      <w:r>
        <w:rPr/>
        <w:t>Deuteronomy is Moses’ parting counsels to Israel, repeating much of what he had already taught them and warned them of.</w:t>
      </w:r>
    </w:p>
    <w:p>
      <w:pPr>
        <w:pStyle w:val="Normal"/>
        <w:jc w:val="both"/>
        <w:rPr/>
      </w:pPr>
      <w:r>
        <w:rPr/>
        <w:t>The book of Joshua is concerned with the conquest of the promised land and Israel’s failure to obey God in destroying the nations before them. The book concludes with much land yet to be taken and allocation of the land God had promised to Abraham and his seed, to the tribes.</w:t>
      </w:r>
    </w:p>
    <w:p>
      <w:pPr>
        <w:pStyle w:val="Normal"/>
        <w:jc w:val="both"/>
        <w:rPr/>
      </w:pPr>
      <w:r>
        <w:rPr/>
        <w:t>As I said earlier, your  view about Israel is determined by how you interpret scripture: not only that, your view of God Himself is determined by your interpretation of scripture. So if you believe that God has changed His mind about His promises to Israel, and now is concerned, only with the church you have some questions to answer, not the least of which is how do you know where you stand right now, if God has broken His promise to Israel, may He not do the same with you?</w:t>
      </w:r>
    </w:p>
    <w:p>
      <w:pPr>
        <w:pStyle w:val="Normal"/>
        <w:jc w:val="both"/>
        <w:rPr/>
      </w:pPr>
      <w:r>
        <w:rPr/>
        <w:t xml:space="preserve">Let’s just examine the two widely held views about the nation of Israel to enable us to see where the errors occur and why they occur and lay the word of God down alongside. </w:t>
      </w:r>
    </w:p>
    <w:p>
      <w:pPr>
        <w:pStyle w:val="Normal"/>
        <w:jc w:val="both"/>
        <w:rPr/>
      </w:pPr>
      <w:r>
        <w:rPr/>
        <w:t>There are generally two views held about this nation:</w:t>
      </w:r>
    </w:p>
    <w:p>
      <w:pPr>
        <w:pStyle w:val="Normal"/>
        <w:numPr>
          <w:ilvl w:val="0"/>
          <w:numId w:val="6"/>
        </w:numPr>
        <w:jc w:val="both"/>
        <w:rPr/>
      </w:pPr>
      <w:r>
        <w:rPr/>
        <w:t xml:space="preserve">The first view says it is true that God did have a special relationship with Israel, but that special relationship no longer exists. They say it is true that God made certain promises to Israel and they are fulfilled, therefore God has no more obligation to them. They also say that the promises that pertained to Israel now pertain to the church.  They might also say that because Israel blew it so badly, God got fed up with them, turned His back on them and is now concentrating on the church instead, and either way, the church is now what they call ‘spiritual Israel’. For this group of people, the church is everything.  These people say that the fact that Israel are back in the land has no significance at all. The fact that they took over Jerusalem in 1967 does not mean anything. </w:t>
      </w:r>
    </w:p>
    <w:p>
      <w:pPr>
        <w:pStyle w:val="Normal"/>
        <w:ind w:left="720" w:hanging="0"/>
        <w:jc w:val="both"/>
        <w:rPr/>
      </w:pPr>
      <w:r>
        <w:rPr/>
        <w:t>A none too close scrutiny of the scriptures would call into question this standpoint. It does affect the way the book of Revelation is interpreted, and the interpretation of end time events generally, as we will see later on, also it raises more questions than it answers. These people would say they were pro-Jesus, pro-the church, pro-Kingdom, but not pro-Israel.</w:t>
      </w:r>
    </w:p>
    <w:p>
      <w:pPr>
        <w:pStyle w:val="Normal"/>
        <w:numPr>
          <w:ilvl w:val="0"/>
          <w:numId w:val="6"/>
        </w:numPr>
        <w:jc w:val="both"/>
        <w:rPr/>
      </w:pPr>
      <w:r>
        <w:rPr/>
        <w:t xml:space="preserve">The second view which has always been the minority view, though in the early church it was the majority view, says that God has made </w:t>
      </w:r>
      <w:r>
        <w:rPr>
          <w:b/>
          <w:i/>
        </w:rPr>
        <w:t>unconditional</w:t>
      </w:r>
      <w:r>
        <w:rPr>
          <w:b/>
        </w:rPr>
        <w:t xml:space="preserve"> covenants</w:t>
      </w:r>
      <w:r>
        <w:rPr/>
        <w:t xml:space="preserve"> with Israel and promises which have not yet been fulfilled, so while we accept that the church is glorious and wonderful, the bride of Christ, and has significance in the purposes of God, that does </w:t>
      </w:r>
      <w:r>
        <w:rPr>
          <w:b/>
        </w:rPr>
        <w:t>not</w:t>
      </w:r>
      <w:r>
        <w:rPr/>
        <w:t xml:space="preserve"> mean God is finished with Israel. National, literal Israel still has a future – this again, is key in the interpretation of the book of Revelation.  People who take this view, and I am one of them, would say we are pro-Jesus, pro-church, pro the Kingdom and </w:t>
      </w:r>
      <w:r>
        <w:rPr>
          <w:b/>
        </w:rPr>
        <w:t xml:space="preserve">pro-Israel. </w:t>
      </w:r>
      <w:r>
        <w:rPr/>
        <w:t xml:space="preserve">And incidentally I am also pro the rapture of the church and pro the literal actual millennial reign and rule of Jesus Christ but we will go into that later.  </w:t>
      </w:r>
    </w:p>
    <w:p>
      <w:pPr>
        <w:pStyle w:val="Normal"/>
        <w:jc w:val="both"/>
        <w:rPr/>
      </w:pPr>
      <w:r>
        <w:rPr/>
        <w:t>So those are the two main points of view in the church, about Israel. It is always good to ask when you are joining a church or denomination, where they stand regarding Israel, you can tell a lot about how they interpret the scriptures from their answer, because not only does this involve Israel, but if you think a little deeply, it involves the integrity of God Himself.  If they maintain God has finished with literal Israel the question we have to ask then is does He keep His promises or not?</w:t>
      </w:r>
    </w:p>
    <w:p>
      <w:pPr>
        <w:pStyle w:val="Normal"/>
        <w:jc w:val="both"/>
        <w:rPr>
          <w:b/>
          <w:b/>
        </w:rPr>
      </w:pPr>
      <w:r>
        <w:rPr>
          <w:b/>
        </w:rPr>
        <w:t>Does Israel have a future?</w:t>
      </w:r>
    </w:p>
    <w:p>
      <w:pPr>
        <w:pStyle w:val="Normal"/>
        <w:jc w:val="both"/>
        <w:rPr/>
      </w:pPr>
      <w:r>
        <w:rPr/>
        <w:t xml:space="preserve">The question is </w:t>
      </w:r>
      <w:r>
        <w:rPr>
          <w:b/>
        </w:rPr>
        <w:t>does</w:t>
      </w:r>
      <w:r>
        <w:rPr/>
        <w:t xml:space="preserve"> Israel have a future as far as God is concerned? By the time we come to the end of today, you will be able to make up your own mind about what you believe about what the </w:t>
      </w:r>
      <w:r>
        <w:rPr>
          <w:i/>
        </w:rPr>
        <w:t xml:space="preserve">scriptures </w:t>
      </w:r>
      <w:r>
        <w:rPr/>
        <w:t>say regarding the nation and future of Israel. As far as the present is concerned, they are in a period of judgement, the fifth cycle of judgement, which means that they are dispersed among the nations. We will look more fully at the five cycles of discipline tomorrow morning in order to  understand the book of Daniel and why that is so important in unravelling end time events.</w:t>
      </w:r>
    </w:p>
    <w:p>
      <w:pPr>
        <w:pStyle w:val="Normal"/>
        <w:jc w:val="both"/>
        <w:rPr/>
      </w:pPr>
      <w:r>
        <w:rPr/>
        <w:t>The next question we have to ask is -</w:t>
      </w:r>
    </w:p>
    <w:p>
      <w:pPr>
        <w:pStyle w:val="Normal"/>
        <w:jc w:val="both"/>
        <w:rPr>
          <w:b/>
          <w:b/>
        </w:rPr>
      </w:pPr>
      <w:r>
        <w:rPr>
          <w:b/>
        </w:rPr>
        <w:t>Does God ever change?</w:t>
      </w:r>
    </w:p>
    <w:p>
      <w:pPr>
        <w:pStyle w:val="Normal"/>
        <w:jc w:val="both"/>
        <w:rPr/>
      </w:pPr>
      <w:r>
        <w:rPr/>
        <w:t>The immutability of God, His changelessness – when we suggest that God might either have changed His mind, or broken covenant, we are attacking His character, what we are saying is that He is no longer immutable, He is now subject to changing His mind, He’s become whimsical, love you today, but tomorrow, well... Can you see how important our interpretation of scripture is? By saying that God has finished with Israel, has changed His mind about His covenant promises to them, and is concentrating solely on the church, we are calling Him - a liar. Beloved, this is not a light thing. So let’s start looking at some scriptures – I am not going to them to prove something, I am going to them to establish what God has actually said. So here we go -</w:t>
      </w:r>
    </w:p>
    <w:p>
      <w:pPr>
        <w:pStyle w:val="Normal"/>
        <w:jc w:val="both"/>
        <w:rPr/>
      </w:pPr>
      <w:r>
        <w:rPr>
          <w:i/>
        </w:rPr>
        <w:t>Jeremiah 31:35-37 ‘Thus says the Lord, Who gives the sun for a light by day, and the ordinances of the moon and the stars for a light by night, who disturbs the sea and its waves roar (The Lord of Hosts is His name): if those ordinances depart from before Me, says the Lord, then the seed of Israel shall also cease from being a nation before Me forever. Thus says the Lord: ‘If heaven above can be measured, and the foundations of the earth searched out beneath, I will also cast off all the seed of Israel for all that they have done, says the Lord.’</w:t>
      </w:r>
    </w:p>
    <w:p>
      <w:pPr>
        <w:pStyle w:val="Normal"/>
        <w:jc w:val="both"/>
        <w:rPr/>
      </w:pPr>
      <w:r>
        <w:rPr/>
        <w:t>What God is saying here is that if the sun does not get up one morning then Israel is cut off as far as He is concerned. God is saying, if the heavens above can be measured then Israel is cut off as a nation as far as He is concerned. What we need to know here in the 21</w:t>
      </w:r>
      <w:r>
        <w:rPr>
          <w:vertAlign w:val="superscript"/>
        </w:rPr>
        <w:t>st</w:t>
      </w:r>
      <w:r>
        <w:rPr/>
        <w:t xml:space="preserve"> century is has man been able to measure heaven and the foundations of the earth yet?</w:t>
      </w:r>
    </w:p>
    <w:p>
      <w:pPr>
        <w:pStyle w:val="Normal"/>
        <w:jc w:val="both"/>
        <w:rPr/>
      </w:pPr>
      <w:r>
        <w:rPr/>
        <w:t xml:space="preserve">Just recently some information came into my hands from the internet regarding the black holes. Having read these, though not, I confess, having understood them, God became even more vast to me than ever - just hear some of this, this is not from a Christian, this is scientific information...read from notes on black holes. </w:t>
      </w:r>
    </w:p>
    <w:p>
      <w:pPr>
        <w:pStyle w:val="Normal"/>
        <w:jc w:val="both"/>
        <w:rPr/>
      </w:pPr>
      <w:r>
        <w:rPr/>
        <w:t>So, in Jeremiah 31:35-37 God is saying if these things ever cease, then Israel will cease to be a nation so far as I am concerned. The term forever or ever, means that there will always be a group of people who will form the nation of Israel. So how is that working out?</w:t>
      </w:r>
    </w:p>
    <w:p>
      <w:pPr>
        <w:pStyle w:val="Normal"/>
        <w:jc w:val="both"/>
        <w:rPr/>
      </w:pPr>
      <w:r>
        <w:rPr/>
        <w:t xml:space="preserve">Can you think of any nation that has stayed a nation when it has been dispersed among the nations?  A Jew is a Jew wherever he goes in the world. Now if I as an English person went and lived in America or somewhere else, I would very soon lose my nationality, I would be swallowed up and become a naturalised American or Dane, or whatever if I went to Denmark. Not so the Jewish nation, they still exist wherever they are. Why? Because </w:t>
      </w:r>
      <w:r>
        <w:rPr>
          <w:i/>
        </w:rPr>
        <w:t>‘God is not a man that He should lie, nor son of man that He should change His mind.’</w:t>
      </w:r>
      <w:r>
        <w:rPr/>
        <w:t xml:space="preserve"> Numbers 23:19, </w:t>
      </w:r>
      <w:r>
        <w:rPr>
          <w:i/>
        </w:rPr>
        <w:t>‘has He said and will He not do?</w:t>
      </w:r>
      <w:r>
        <w:rPr/>
        <w:t>’</w:t>
      </w:r>
    </w:p>
    <w:p>
      <w:pPr>
        <w:pStyle w:val="Normal"/>
        <w:jc w:val="both"/>
        <w:rPr/>
      </w:pPr>
      <w:r>
        <w:rPr/>
        <w:t>God made a promise to King David that one of his descendants would always be on the throne forever. But God only counts the times when Israel were in fellowship, so there were times when there wasn’t a descendent of David on the throne, but whenever they were back in fellowship  there was always a descendent of David ready to be on the throne.  The genealogy of Jesus proves that He is a direct descendant of David and when He comes back as King Jesus, He will sit on that throne and the promise of God to David will be fulfilled - for ever.</w:t>
      </w:r>
    </w:p>
    <w:p>
      <w:pPr>
        <w:pStyle w:val="Normal"/>
        <w:jc w:val="both"/>
        <w:rPr/>
      </w:pPr>
      <w:r>
        <w:rPr/>
        <w:t xml:space="preserve">Before 1948 there was no nation of Israel in the land but as soon as God wanted Israel back in the land, back came a group of people to form the nation in the land. </w:t>
      </w:r>
    </w:p>
    <w:p>
      <w:pPr>
        <w:pStyle w:val="Normal"/>
        <w:jc w:val="both"/>
        <w:rPr/>
      </w:pPr>
      <w:r>
        <w:rPr/>
        <w:t>The people who hold the view, that God has somehow finished with Israel, do not realise something about the character of God. For a God that can promise things to Israel and then dump them is not the type of God to put your trust in, and the subject of Israel calls the character of God into question – how can we make such a statement?</w:t>
      </w:r>
    </w:p>
    <w:p>
      <w:pPr>
        <w:pStyle w:val="Normal"/>
        <w:jc w:val="both"/>
        <w:rPr/>
      </w:pPr>
      <w:r>
        <w:rPr/>
        <w:t xml:space="preserve">So these verses in Jeremiah either makes the truth of what God has said stronger, or it makes the lie bigger. Are the heavens measured – they are not! We have just seen how vast they are. No instrument has ever been made or ever will be made that can measure the limits of God’s creation. </w:t>
      </w:r>
    </w:p>
    <w:p>
      <w:pPr>
        <w:pStyle w:val="Normal"/>
        <w:jc w:val="both"/>
        <w:rPr/>
      </w:pPr>
      <w:r>
        <w:rPr/>
        <w:t xml:space="preserve">Has the earth been measured – it has not. In fact the skin of the earth has never been scratched because it is impossible because of the tremendous heat. God has made sure that the nation of Israel will always be around because in these verses in Jeremiah, God has stated the impossible for man. If you can do this, He is saying, you can prove I am not Who I say I am. </w:t>
      </w:r>
    </w:p>
    <w:p>
      <w:pPr>
        <w:pStyle w:val="Normal"/>
        <w:jc w:val="both"/>
        <w:rPr/>
      </w:pPr>
      <w:r>
        <w:rPr/>
        <w:t xml:space="preserve">We can say with absolute confidence with Paul </w:t>
      </w:r>
      <w:r>
        <w:rPr>
          <w:i/>
        </w:rPr>
        <w:t>‘Has God cast off His people? Certainly not!’</w:t>
      </w:r>
      <w:r>
        <w:rPr/>
        <w:t xml:space="preserve"> Romans 11:1. We can see things today that show us clearly that God has not finished with Israel.</w:t>
      </w:r>
    </w:p>
    <w:p>
      <w:pPr>
        <w:pStyle w:val="Normal"/>
        <w:jc w:val="both"/>
        <w:rPr/>
      </w:pPr>
      <w:r>
        <w:rPr/>
        <w:t xml:space="preserve">However, the survival of Israel is one thing, the fact that many nations are against Israel is another. Why is it that people are against the Jews and have been for many generations? Jews have been hounded and persecuted like no other nation on earth, even by professing Christians.  </w:t>
      </w:r>
    </w:p>
    <w:p>
      <w:pPr>
        <w:pStyle w:val="Normal"/>
        <w:jc w:val="both"/>
        <w:rPr/>
      </w:pPr>
      <w:r>
        <w:rPr/>
        <w:t>In the natural it is impossible to explain why the hatred of the Jews is so worldwide and has gone on for over 2,000 years. It is only when you see the spiritual side of this that you can explain it.</w:t>
      </w:r>
    </w:p>
    <w:p>
      <w:pPr>
        <w:pStyle w:val="Normal"/>
        <w:jc w:val="both"/>
        <w:rPr/>
      </w:pPr>
      <w:r>
        <w:rPr/>
        <w:t xml:space="preserve">It is Satan’s work. The devil wants to destroy the Jews, if he can do this, he will be able to prove God a liar. God has made promises to the Jews and if Satan can destroy the Jews, God cannot keep His promises to them. If God had finished with Israel, anti Jewish feeling would have ended 2,000 years ago. There would be no point in it. Why should Satan go after the Jews if God has finished with them? Doesn’t make sense, but if God hasn’t finished with them – then they still have a future and a hope.  The anti Jewish feeling shows very clearly God has not finished with Israel and Israel as far as God is concerned, still have a future, in fact, in the times which are to come, they will play a very prominent part. </w:t>
      </w:r>
    </w:p>
    <w:p>
      <w:pPr>
        <w:pStyle w:val="Normal"/>
        <w:jc w:val="both"/>
        <w:rPr/>
      </w:pPr>
      <w:r>
        <w:rPr/>
        <w:t xml:space="preserve">Many great empires have come and gone, including our own, and never been heard of again. The Assyrian empire was vast, but where is it today? Babylonian empire likewise – disappeared forever. But little Israel still goes on and on. If you talk to people who study ancient history they will tell you that the survival of Israel is little short of a miracle. </w:t>
      </w:r>
    </w:p>
    <w:p>
      <w:pPr>
        <w:pStyle w:val="Normal"/>
        <w:jc w:val="both"/>
        <w:rPr/>
      </w:pPr>
      <w:r>
        <w:rPr/>
        <w:t xml:space="preserve">Satan has always been after obliterating  this race, at one time the line of kings from which Jesus was to come came within one young boy of being extinguished – but God. You will be aware that Satan’s first attempt, after God’s curse, was to incite Cain to rise up against Abel who was a man of God, then we see him again destroying all the boy children at the time of Moses, and here again in 2 Chronicles 22:10-12 he attempts, through wicked Queen Athaliah, to extinguish the royal line through which Jesus was to come. He failed.  The child Joash was crowned at the age of 6. Bringing it up to date, Herod tried to kill the baby Jesus by having all the boys under 2 slaughtered – we celebrate Christmas, but never remember the slaughter of the innocents. </w:t>
      </w:r>
    </w:p>
    <w:p>
      <w:pPr>
        <w:pStyle w:val="Normal"/>
        <w:jc w:val="both"/>
        <w:rPr/>
      </w:pPr>
      <w:r>
        <w:rPr/>
        <w:t>Many Christians today do not understand what the survival of the Jews really means, it is about Satan’s continuing attempts to discredit God and postpone his own destiny - the lake of fire. He has been judged, sentence has been passed, but it has not yet been carried out, and in the meantime, he will use every weapon he can to discredit God by trying to kill off His people and the promises God has made.</w:t>
      </w:r>
    </w:p>
    <w:p>
      <w:pPr>
        <w:pStyle w:val="Normal"/>
        <w:jc w:val="both"/>
        <w:rPr/>
      </w:pPr>
      <w:r>
        <w:rPr/>
        <w:t xml:space="preserve">If Satan can break </w:t>
      </w:r>
      <w:r>
        <w:rPr>
          <w:b/>
        </w:rPr>
        <w:t xml:space="preserve">one </w:t>
      </w:r>
      <w:r>
        <w:rPr/>
        <w:t>promise of God, he knows that he will have effectively broken every promise of God. Therefore, Satan wants desperately to destroy every single Jew, because then God’s word to Abraham will have been broken. And if he can manage to break that word of God, he would get off scot free because God’s promise to destroy him would also effectively be broken. This is the basic reason why the Jews have always been at the centre of persecution and hatred. It is a satanically inspired strategy.</w:t>
      </w:r>
    </w:p>
    <w:p>
      <w:pPr>
        <w:pStyle w:val="Normal"/>
        <w:jc w:val="both"/>
        <w:rPr/>
      </w:pPr>
      <w:r>
        <w:rPr>
          <w:b/>
        </w:rPr>
        <w:t xml:space="preserve">Genesis 12: 1 – 3 </w:t>
      </w:r>
      <w:r>
        <w:rPr>
          <w:i/>
        </w:rPr>
        <w:t>‘Now the Lord had said to Abram; ‘Get out of your country, from your kindred, and from your father’s house, to a land that I will show you.</w:t>
      </w:r>
      <w:r>
        <w:rPr>
          <w:i/>
          <w:vertAlign w:val="superscript"/>
        </w:rPr>
        <w:t>2</w:t>
      </w:r>
      <w:r>
        <w:rPr>
          <w:i/>
        </w:rPr>
        <w:t xml:space="preserve"> I will make you a great nation; I will bless you and make your name great; and you shall be a blessing.</w:t>
      </w:r>
      <w:r>
        <w:rPr>
          <w:i/>
          <w:vertAlign w:val="superscript"/>
        </w:rPr>
        <w:t>3</w:t>
      </w:r>
      <w:r>
        <w:rPr>
          <w:i/>
        </w:rPr>
        <w:t xml:space="preserve"> I will bless those who bless you, and I will curse him who curses you; and in you all the families of the earth shall be blessed’.</w:t>
      </w:r>
      <w:r>
        <w:rPr/>
        <w:t xml:space="preserve"> Cast iron promises. We can see a repetition of this in -</w:t>
      </w:r>
    </w:p>
    <w:p>
      <w:pPr>
        <w:pStyle w:val="Normal"/>
        <w:jc w:val="both"/>
        <w:rPr>
          <w:i/>
          <w:i/>
        </w:rPr>
      </w:pPr>
      <w:r>
        <w:rPr>
          <w:b/>
        </w:rPr>
        <w:t>Numbers 23:19,20</w:t>
      </w:r>
      <w:r>
        <w:rPr/>
        <w:t xml:space="preserve"> here we have Balaam, what you might call a failed prophet! He could prophesy all right, but he was a man who could be bribed, so he wasn’t a good man according to scripture, but he knew a thing or two about God. Here he has been asked by Balak, a Moabite king, to curse Israel and this is what happens. The Spirit of the Lord is on him and he speaks - </w:t>
      </w:r>
      <w:r>
        <w:rPr>
          <w:i/>
        </w:rPr>
        <w:t xml:space="preserve">‘God is not a man, that He should lie, nor son of man, that He should repent. Has He said, and will He not do it? Or has He spoken and will He not make it good? Behold I have received a command to bless; He has blessed and </w:t>
      </w:r>
      <w:r>
        <w:rPr>
          <w:b/>
          <w:i/>
        </w:rPr>
        <w:t>I cannot reverse it’.</w:t>
      </w:r>
      <w:r>
        <w:rPr>
          <w:i/>
        </w:rPr>
        <w:t xml:space="preserve">  </w:t>
      </w:r>
    </w:p>
    <w:p>
      <w:pPr>
        <w:pStyle w:val="Normal"/>
        <w:jc w:val="both"/>
        <w:rPr/>
      </w:pPr>
      <w:r>
        <w:rPr/>
        <w:t xml:space="preserve">Then in Numbers 24: 5,8 - </w:t>
      </w:r>
      <w:r>
        <w:rPr>
          <w:i/>
        </w:rPr>
        <w:t>‘How lovely are your tents O Jacob! Your dwellings, O Israel! God brings him out of Egypt; he has strength like a wild ox; he shall consume the nations, his enemies, he shall break their bones and pierce them with his arrows. He bows down, he lies down as a lion; and as a lion, who will rouse him?’</w:t>
      </w:r>
      <w:r>
        <w:rPr/>
        <w:t xml:space="preserve"> Not what Balak wanted to hear at this point!  So why does Balaam make such a statement? Because God is not a man that He might lie. You cannot break what God has said will come to pass. This is the conclusion we must come to. God has made unconditional promises to Israel and they will come to pass, God must keep them, otherwise He has a flaw in His character.</w:t>
      </w:r>
    </w:p>
    <w:p>
      <w:pPr>
        <w:pStyle w:val="Normal"/>
        <w:jc w:val="both"/>
        <w:rPr/>
      </w:pPr>
      <w:r>
        <w:rPr/>
        <w:t xml:space="preserve">It is quite amazing what people will say to explain away the promises God has made to Israel. Roger Price talks of a book someone wrote explaining away the promises in Genesis by saying they only related to Abraham himself and died out when Abraham died! </w:t>
      </w:r>
    </w:p>
    <w:p>
      <w:pPr>
        <w:pStyle w:val="Normal"/>
        <w:jc w:val="both"/>
        <w:rPr/>
      </w:pPr>
      <w:r>
        <w:rPr/>
        <w:t xml:space="preserve">So the group who believe that the church is ‘spiritual Israel’ say that God has made promises to literal Israel, but now He has no longer any intention of keeping them, but has transferred these promises to a group who call themselves ‘spiritual Israel’ and they will use all the ‘promises’ as relating to them and all the references to sin, failure and judgement as relating to literal Israel. Selective reading. </w:t>
      </w:r>
    </w:p>
    <w:p>
      <w:pPr>
        <w:pStyle w:val="Normal"/>
        <w:jc w:val="both"/>
        <w:rPr/>
      </w:pPr>
      <w:r>
        <w:rPr/>
        <w:t>If God has just dumped Israel, beware Christian because He may very well dump you as well!</w:t>
      </w:r>
    </w:p>
    <w:p>
      <w:pPr>
        <w:pStyle w:val="Normal"/>
        <w:jc w:val="both"/>
        <w:rPr/>
      </w:pPr>
      <w:r>
        <w:rPr/>
        <w:t xml:space="preserve">But God is not like that, He is a God who if He makes a covenant, will keep it. </w:t>
      </w:r>
    </w:p>
    <w:p>
      <w:pPr>
        <w:pStyle w:val="Normal"/>
        <w:jc w:val="both"/>
        <w:rPr/>
      </w:pPr>
      <w:r>
        <w:rPr/>
        <w:t xml:space="preserve">There is still fullness to come for Israel. Nowhere in scripture is the church called spiritual Israel. But if they are well informed, people may quote this verse to you to substantiate what they say – Galatians 6:16 </w:t>
      </w:r>
      <w:r>
        <w:rPr>
          <w:i/>
        </w:rPr>
        <w:t>‘And as many as walk according to this rule, peace and mercy be upon them, and upon the Israel of God.’</w:t>
      </w:r>
      <w:r>
        <w:rPr/>
        <w:t xml:space="preserve"> Paul is saying, even those Jews who believe in Jesus will experience blessing. Paul is saying, </w:t>
      </w:r>
      <w:r>
        <w:rPr>
          <w:b/>
        </w:rPr>
        <w:t xml:space="preserve">these </w:t>
      </w:r>
      <w:r>
        <w:rPr/>
        <w:t xml:space="preserve">are the Israel of God who I am talking to, </w:t>
      </w:r>
      <w:r>
        <w:rPr>
          <w:b/>
        </w:rPr>
        <w:t>Jewish believers in the Messiah</w:t>
      </w:r>
      <w:r>
        <w:rPr/>
        <w:t xml:space="preserve">. Paul is  saying here he is not against the Jews, they are called by him, ‘the Israel of God’.  But by taking this verse and using it to say that the whole church is called spiritual Israel, is taking a text out of context, which is a pretext.  It is pushing it too far and, by the way, Paul would never have got away with saying the church is now spiritual Israel. It is only now, 2,000 odd years later, that people hear this rubbish and do not challenge it, but believe it instead. There is a lot of that going on these days. People who say that God has finished with Israel have a real problem and they get into a mess trying to explain scripture. </w:t>
      </w:r>
    </w:p>
    <w:p>
      <w:pPr>
        <w:pStyle w:val="Normal"/>
        <w:jc w:val="both"/>
        <w:rPr/>
      </w:pPr>
      <w:r>
        <w:rPr/>
        <w:t xml:space="preserve">Whenever Israel is mentioned in regard to sin, failure or judgement or being put down, they always take it as literal Israel, anything else to do with blessing, they take as being theirs, as spiritual Israel. </w:t>
      </w:r>
    </w:p>
    <w:p>
      <w:pPr>
        <w:pStyle w:val="Normal"/>
        <w:jc w:val="both"/>
        <w:rPr/>
      </w:pPr>
      <w:r>
        <w:rPr/>
        <w:t>I will just give you a couple of examples of this, there is one in Isaiah 19 that they quote: verses 23-25 ‘</w:t>
      </w:r>
      <w:r>
        <w:rPr>
          <w:i/>
        </w:rPr>
        <w:t xml:space="preserve">in that day there will be a highway from Egypt to Assyria, and the Assyrian will come into Egypt and the Egyptian into Assyria and the Egyptians will serve with the Assyrians. In that day Israel will be one of three with Egypt, and Assyria, even a blessing in the midst of the land’.  </w:t>
      </w:r>
    </w:p>
    <w:p>
      <w:pPr>
        <w:pStyle w:val="Normal"/>
        <w:jc w:val="both"/>
        <w:rPr/>
      </w:pPr>
      <w:r>
        <w:rPr/>
        <w:t xml:space="preserve">So they take this </w:t>
      </w:r>
      <w:r>
        <w:rPr>
          <w:b/>
        </w:rPr>
        <w:t>literally</w:t>
      </w:r>
      <w:r>
        <w:rPr/>
        <w:t xml:space="preserve"> and say that these nations are given in order of preference and that Israel will be third. It does not mean that, it just means that there are three nations mentioned here. So because Israel is put on par, that is literal, because they don’t appear to be anything special.  Now whenever Israel or Jerusalem or Mount Zion is spoken of in terms of </w:t>
      </w:r>
      <w:r>
        <w:rPr>
          <w:b/>
        </w:rPr>
        <w:t>supremacy</w:t>
      </w:r>
      <w:r>
        <w:rPr/>
        <w:t xml:space="preserve">, blessing or the top of God’s wonderful plan, that is to be taken to refer to spiritual Israel, the church. Beloved we cannot approach the scriptures like that, dividing as we think fit into blessing and cursing. </w:t>
      </w:r>
    </w:p>
    <w:p>
      <w:pPr>
        <w:pStyle w:val="Normal"/>
        <w:jc w:val="both"/>
        <w:rPr/>
      </w:pPr>
      <w:r>
        <w:rPr/>
        <w:t xml:space="preserve">One more example is Isaiah 62:1-4 this whole teaching is given as  being about the church yet these verses are speaking quite clearly about </w:t>
      </w:r>
      <w:r>
        <w:rPr>
          <w:b/>
        </w:rPr>
        <w:t>literal</w:t>
      </w:r>
      <w:r>
        <w:rPr/>
        <w:t xml:space="preserve"> Israel. I am not saying that if God gives you those verses you cannot take them for yourself, what I am saying is that arbitrarily looking at scripture the way those who call themselves spiritual Israel do, is completely wrong. </w:t>
      </w:r>
    </w:p>
    <w:p>
      <w:pPr>
        <w:pStyle w:val="Normal"/>
        <w:jc w:val="both"/>
        <w:rPr/>
      </w:pPr>
      <w:r>
        <w:rPr/>
        <w:t xml:space="preserve">The final example will lead us into the book of Romans and it is Isaiah 2:1-3 this is used by the spiritual Israel teachers to say that this is not Israel, but spiritual Israel and they say that the church is going to be the tops and all the nations are going to want what the church have got and will come to the church to ask how things should be done. These people are also dangerously close to what is called dominion teaching, which is that the church will win everyone over to become Christians and then Jesus can come back. In other words, we will have done it all – aren’t we just the clever ones! Of course, this is completely untrue, and totally opposed to scripture. </w:t>
      </w:r>
    </w:p>
    <w:p>
      <w:pPr>
        <w:pStyle w:val="Normal"/>
        <w:jc w:val="both"/>
        <w:rPr/>
      </w:pPr>
      <w:r>
        <w:rPr/>
        <w:t>Once you have made up your own minds what the scripture says, just ask a few questions of the church you want to join. They don’t have to agree with you, and it is all right to be with them, just don’t be influenced by their wrong beliefs, that’s all. We must do everything in our power to live in peace with one another and arguments about doctrine almost always end in division, so don’t be divisive, just know what you know, believe what you believe and live in the good of it.</w:t>
      </w:r>
    </w:p>
    <w:p>
      <w:pPr>
        <w:pStyle w:val="Normal"/>
        <w:jc w:val="both"/>
        <w:rPr/>
      </w:pPr>
      <w:r>
        <w:rPr/>
        <w:t>So once you understand this passage you then understand something about the book of Romans. Those who say that God has just dumped Israel and changed horses, as it were, haven’t thought it through because, as I said before, if this is the case, He may very well dump them if they don’t measure up! But God is not like that, He is a God who keeps covenant in spite of our intransigence, praise His wonderful Name. Once you understand this, you will understand something about the whole book of Romans. There have been many commentaries on this book and usually the problems start just after chapter 8 because Paul has been trotting along fine for eight chapters, then suddenly, he turns his attention to the Jews.</w:t>
      </w:r>
    </w:p>
    <w:p>
      <w:pPr>
        <w:pStyle w:val="Normal"/>
        <w:jc w:val="both"/>
        <w:rPr/>
      </w:pPr>
      <w:r>
        <w:rPr/>
        <w:t>In chapter eight Paul says God has made all sorts of things available to us as Christians and praise God all the promises of God are yes and amen in Christ Jesus. So just quickly, let’s have a look at exactly what God does promise us in Romans 8 -</w:t>
      </w:r>
    </w:p>
    <w:p>
      <w:pPr>
        <w:pStyle w:val="Normal"/>
        <w:numPr>
          <w:ilvl w:val="0"/>
          <w:numId w:val="3"/>
        </w:numPr>
        <w:jc w:val="both"/>
        <w:rPr/>
      </w:pPr>
      <w:r>
        <w:rPr/>
        <w:t>We are sons</w:t>
      </w:r>
    </w:p>
    <w:p>
      <w:pPr>
        <w:pStyle w:val="Normal"/>
        <w:numPr>
          <w:ilvl w:val="0"/>
          <w:numId w:val="3"/>
        </w:numPr>
        <w:jc w:val="both"/>
        <w:rPr/>
      </w:pPr>
      <w:r>
        <w:rPr/>
        <w:t>We are adopted</w:t>
      </w:r>
    </w:p>
    <w:p>
      <w:pPr>
        <w:pStyle w:val="Normal"/>
        <w:numPr>
          <w:ilvl w:val="0"/>
          <w:numId w:val="3"/>
        </w:numPr>
        <w:jc w:val="both"/>
        <w:rPr/>
      </w:pPr>
      <w:r>
        <w:rPr/>
        <w:t>We are joint heirs</w:t>
      </w:r>
    </w:p>
    <w:p>
      <w:pPr>
        <w:pStyle w:val="Normal"/>
        <w:numPr>
          <w:ilvl w:val="0"/>
          <w:numId w:val="3"/>
        </w:numPr>
        <w:jc w:val="both"/>
        <w:rPr/>
      </w:pPr>
      <w:r>
        <w:rPr/>
        <w:t>We are foreknown</w:t>
      </w:r>
    </w:p>
    <w:p>
      <w:pPr>
        <w:pStyle w:val="Normal"/>
        <w:numPr>
          <w:ilvl w:val="0"/>
          <w:numId w:val="3"/>
        </w:numPr>
        <w:jc w:val="both"/>
        <w:rPr/>
      </w:pPr>
      <w:r>
        <w:rPr/>
        <w:t>We are predestined</w:t>
      </w:r>
    </w:p>
    <w:p>
      <w:pPr>
        <w:pStyle w:val="Normal"/>
        <w:numPr>
          <w:ilvl w:val="0"/>
          <w:numId w:val="3"/>
        </w:numPr>
        <w:jc w:val="both"/>
        <w:rPr/>
      </w:pPr>
      <w:r>
        <w:rPr/>
        <w:t>We are called</w:t>
      </w:r>
    </w:p>
    <w:p>
      <w:pPr>
        <w:pStyle w:val="Normal"/>
        <w:numPr>
          <w:ilvl w:val="0"/>
          <w:numId w:val="3"/>
        </w:numPr>
        <w:jc w:val="both"/>
        <w:rPr/>
      </w:pPr>
      <w:r>
        <w:rPr/>
        <w:t>We are chosen</w:t>
      </w:r>
    </w:p>
    <w:p>
      <w:pPr>
        <w:pStyle w:val="Normal"/>
        <w:numPr>
          <w:ilvl w:val="0"/>
          <w:numId w:val="3"/>
        </w:numPr>
        <w:jc w:val="both"/>
        <w:rPr/>
      </w:pPr>
      <w:r>
        <w:rPr/>
        <w:t>We are glorified</w:t>
      </w:r>
    </w:p>
    <w:p>
      <w:pPr>
        <w:pStyle w:val="Normal"/>
        <w:numPr>
          <w:ilvl w:val="0"/>
          <w:numId w:val="3"/>
        </w:numPr>
        <w:jc w:val="both"/>
        <w:rPr/>
      </w:pPr>
      <w:r>
        <w:rPr/>
        <w:t>All things work to the good</w:t>
      </w:r>
    </w:p>
    <w:p>
      <w:pPr>
        <w:pStyle w:val="Normal"/>
        <w:numPr>
          <w:ilvl w:val="0"/>
          <w:numId w:val="3"/>
        </w:numPr>
        <w:jc w:val="both"/>
        <w:rPr/>
      </w:pPr>
      <w:r>
        <w:rPr/>
        <w:t>Nothing can separate us from the love of God</w:t>
      </w:r>
    </w:p>
    <w:p>
      <w:pPr>
        <w:pStyle w:val="Normal"/>
        <w:numPr>
          <w:ilvl w:val="0"/>
          <w:numId w:val="3"/>
        </w:numPr>
        <w:jc w:val="both"/>
        <w:rPr/>
      </w:pPr>
      <w:r>
        <w:rPr/>
        <w:t>If God be for us, who can be against us?</w:t>
      </w:r>
    </w:p>
    <w:p>
      <w:pPr>
        <w:pStyle w:val="Normal"/>
        <w:jc w:val="both"/>
        <w:rPr/>
      </w:pPr>
      <w:r>
        <w:rPr/>
        <w:t xml:space="preserve">These are wonderful promises to us who are the church in this day.  </w:t>
      </w:r>
    </w:p>
    <w:p>
      <w:pPr>
        <w:pStyle w:val="Normal"/>
        <w:jc w:val="both"/>
        <w:rPr/>
      </w:pPr>
      <w:r>
        <w:rPr/>
        <w:t>How do you think these statements would have affected the early church?  Remember, it was only 10 or 20 years before that the Jews had rejected their Messiah, now they would have sat there and said this, and remember their Bible was the Old Testament, they would have said ‘these are fine, glowing words, but they are exactly the same words used about Israel and look at the state they are in now.  How can we believe what you are saying in Romans 8 when Israel is in the state it is - this is a problem.’   This is where the commentators get into trouble and some say that Paul follows Romans 8, with 9,10 and 11 which deal with Israel, because he had to deal with the Jews, so he put his comments there.  Some  even suggest that there should be brackets round chapters 9,10,11, and if you are a Christian, go straight to Romans 12!  Do not pass go, go straight to gaol!  Bit like biblical monopoly!</w:t>
      </w:r>
    </w:p>
    <w:p>
      <w:pPr>
        <w:pStyle w:val="Normal"/>
        <w:jc w:val="both"/>
        <w:rPr/>
      </w:pPr>
      <w:r>
        <w:rPr/>
        <w:t xml:space="preserve">The fact is that if people say things like this, they have not understood. We should actually all be able to have an answer to why the book of Romans is written as it is. </w:t>
      </w:r>
    </w:p>
    <w:p>
      <w:pPr>
        <w:pStyle w:val="Normal"/>
        <w:jc w:val="both"/>
        <w:rPr/>
      </w:pPr>
      <w:r>
        <w:rPr/>
        <w:t xml:space="preserve">God has promised us these wonderful things, what has happened to Israel then? Paul gives us the answer in chapters 9,10, and 11. Paul does not answer the question by saying the church is now spiritual Israel – that would have taken three sentences – then he could have gone straight to chapter 12, he doesn’t because there is a big problem with the question of what has happened to Israel. </w:t>
      </w:r>
    </w:p>
    <w:p>
      <w:pPr>
        <w:pStyle w:val="Normal"/>
        <w:jc w:val="both"/>
        <w:rPr/>
      </w:pPr>
      <w:r>
        <w:rPr/>
        <w:t>For the remainder of this study, we are going to see the glorious answer Paul gives to this question.  This is absolutely necessary for us in order that we can understand God’s purposes for His people Israel, and understand where they fit into the book of Revelation.  You see, if you take the Jews out, you will have to fit everything that happens into the dispensation of the church and that will lead you to thinking that you are going to go through the Great Tribulation. There is no other conclusion you can come to.</w:t>
      </w:r>
    </w:p>
    <w:p>
      <w:pPr>
        <w:pStyle w:val="Normal"/>
        <w:jc w:val="both"/>
        <w:rPr/>
      </w:pPr>
      <w:r>
        <w:rPr/>
        <w:t xml:space="preserve">Romans 9:1-5 </w:t>
      </w:r>
      <w:r>
        <w:rPr>
          <w:i/>
        </w:rPr>
        <w:t>‘I tell the truth in Christ, I am not lying, my conscience also bearing me witness in the Holy Spirit, that I have great sorrow and continual grief in my heart. For I could wish that I myself were accursed from Christ for my brethren, my kinsmen according to the flesh, who are Israelites, to whom pertain the adoption, the glory, the covenants, the giving of the law, the service of God and the promises; of whom are the fathers and from whom, according to the flesh, Christ came, who is over all, the eternally blessed God. Amen’.</w:t>
      </w:r>
    </w:p>
    <w:p>
      <w:pPr>
        <w:pStyle w:val="Normal"/>
        <w:jc w:val="both"/>
        <w:rPr/>
      </w:pPr>
      <w:r>
        <w:rPr/>
        <w:t xml:space="preserve">So the first thing Paul says in Romans 9 and incidentally he repeats it in Romans 10, is that he loves Israel. He made that statement because he has been accused of being against the Jews, so he states how much he loves Israel and in verses 3 and 4 he is talking about literal Israel. So he has stated both his love and God’s love for Israel. He stated that God still has a plan and a purpose for the Jew, then he goes on to explain in more detail. </w:t>
      </w:r>
    </w:p>
    <w:p>
      <w:pPr>
        <w:pStyle w:val="Normal"/>
        <w:jc w:val="both"/>
        <w:rPr/>
      </w:pPr>
      <w:r>
        <w:rPr/>
        <w:t xml:space="preserve">Verses 6-8 </w:t>
      </w:r>
      <w:r>
        <w:rPr>
          <w:i/>
        </w:rPr>
        <w:t>‘but it is not that the word of God has taken no effect. For they are not all Israel who are of Israel, nor are they all children because they are the seed of Abraham; but, “In Isaac your seed shall be called”. That is, those who are the children of the flesh, these are not the children of God; but the children of the promise are counted as the seed.’</w:t>
      </w:r>
    </w:p>
    <w:p>
      <w:pPr>
        <w:pStyle w:val="Normal"/>
        <w:jc w:val="both"/>
        <w:rPr/>
      </w:pPr>
      <w:r>
        <w:rPr/>
        <w:t xml:space="preserve">Paul makes an interesting statement in verse 6, not all who are descended from Israel, are Israel. We have the same problem today, not all who call themselves Christians, are Christians. </w:t>
      </w:r>
    </w:p>
    <w:p>
      <w:pPr>
        <w:pStyle w:val="Normal"/>
        <w:jc w:val="both"/>
        <w:rPr/>
      </w:pPr>
      <w:r>
        <w:rPr/>
        <w:t xml:space="preserve">In verse 8 we see it is the </w:t>
      </w:r>
      <w:r>
        <w:rPr>
          <w:b/>
        </w:rPr>
        <w:t>children of promise</w:t>
      </w:r>
      <w:r>
        <w:rPr/>
        <w:t xml:space="preserve"> who are regarded as Abraham’s seed and remember Paul is talking about Israel at this point. Of course we too are the children of promise, having believed on Messiah Jesus, but here Paul is talking about literal Israel. Now within the group of people called Israel, are two groups. All Israel, all Jews, have literally come from Abraham and many Jews even today believe because they are </w:t>
      </w:r>
      <w:r>
        <w:rPr>
          <w:b/>
        </w:rPr>
        <w:t>related</w:t>
      </w:r>
      <w:r>
        <w:rPr/>
        <w:t xml:space="preserve"> to Abraham by descent, they are going to be all right. </w:t>
      </w:r>
    </w:p>
    <w:p>
      <w:pPr>
        <w:pStyle w:val="Normal"/>
        <w:jc w:val="both"/>
        <w:rPr/>
      </w:pPr>
      <w:r>
        <w:rPr/>
        <w:t xml:space="preserve">Both Jesus and John the Baptist met this point of view in their days on the earth in the land of Israel. </w:t>
      </w:r>
    </w:p>
    <w:p>
      <w:pPr>
        <w:pStyle w:val="Normal"/>
        <w:jc w:val="both"/>
        <w:rPr>
          <w:i/>
          <w:i/>
        </w:rPr>
      </w:pPr>
      <w:r>
        <w:rPr/>
        <w:t>Do you remember people went up to John and because they were descended from Abraham, thought that was enough, and John said ‘</w:t>
      </w:r>
      <w:r>
        <w:rPr>
          <w:i/>
        </w:rPr>
        <w:t>God can raise up children to Abraham from these stones’ go away until you show the fruit of repentance.’</w:t>
      </w:r>
      <w:r>
        <w:rPr/>
        <w:t xml:space="preserve"> Matthew 3:9.  The point John was making was, yes, you are natural Israel, children of the flesh, but you are not real Israel, you do not believe on the Messiah. Jesus said the same thing in John 8:33 </w:t>
      </w:r>
      <w:r>
        <w:rPr>
          <w:i/>
        </w:rPr>
        <w:t xml:space="preserve">‘They answered Him, “we are Abraham’s descendents, </w:t>
      </w:r>
      <w:r>
        <w:rPr>
          <w:b/>
          <w:i/>
        </w:rPr>
        <w:t>and have never been in bondage to anyone.</w:t>
      </w:r>
      <w:r>
        <w:rPr>
          <w:i/>
        </w:rPr>
        <w:t xml:space="preserve"> How can you say ‘You will be made free’.</w:t>
      </w:r>
    </w:p>
    <w:p>
      <w:pPr>
        <w:pStyle w:val="Normal"/>
        <w:jc w:val="both"/>
        <w:rPr>
          <w:i/>
          <w:i/>
        </w:rPr>
      </w:pPr>
      <w:r>
        <w:rPr/>
        <w:t>The Roman soldiers were in the streets and they had been in captivity in Egypt for 400 years and they say they have never been in bondage to anyone – selective memory! Jesus was very loving and didn’t point out the soldiers, or mention their captivity in Egypt.  That shows the grace and mercy of God. I would have said ‘what are you talking about, what are these Roman soldiers then? And what about the captivity?’ Jesus does no such thing, just goes on loving them and goes on with what He was saying to them.</w:t>
      </w:r>
    </w:p>
    <w:p>
      <w:pPr>
        <w:pStyle w:val="Normal"/>
        <w:jc w:val="both"/>
        <w:rPr/>
      </w:pPr>
      <w:r>
        <w:rPr/>
        <w:t xml:space="preserve">What was Jesus looking for then, when He made this statement here in these verses in John? Jesus knew they had come from Abraham, but He was looking to see if they had the faith of Abraham.  True Israel as defined by Paul is that first of all they have the </w:t>
      </w:r>
      <w:r>
        <w:rPr>
          <w:b/>
        </w:rPr>
        <w:t>genes</w:t>
      </w:r>
      <w:r>
        <w:rPr/>
        <w:t xml:space="preserve"> of Abraham, that is, they have come physically from him. The second point is that they have the </w:t>
      </w:r>
      <w:r>
        <w:rPr>
          <w:b/>
        </w:rPr>
        <w:t>faith</w:t>
      </w:r>
      <w:r>
        <w:rPr/>
        <w:t xml:space="preserve"> of Abraham. So within the group of people called Israel there is a subgroup which are true Israel and this group have both the genes and the faith of Abraham – that is the point that Jesus is making here. If you don’t have both elements living and working in you, you aren’t true Israel. </w:t>
      </w:r>
    </w:p>
    <w:p>
      <w:pPr>
        <w:pStyle w:val="Normal"/>
        <w:jc w:val="both"/>
        <w:rPr/>
      </w:pPr>
      <w:r>
        <w:rPr/>
        <w:t xml:space="preserve">Romans 9:6-7 </w:t>
      </w:r>
      <w:r>
        <w:rPr>
          <w:i/>
        </w:rPr>
        <w:t>‘but it is not that the word of God has taken no effect. For they are not all Israel who are of Israel, nor are they all children because they are the seed of Abraham; but “In Isaac your seed shall be called”.</w:t>
      </w:r>
      <w:r>
        <w:rPr/>
        <w:t xml:space="preserve"> </w:t>
      </w:r>
    </w:p>
    <w:p>
      <w:pPr>
        <w:pStyle w:val="Normal"/>
        <w:jc w:val="both"/>
        <w:rPr/>
      </w:pPr>
      <w:r>
        <w:rPr/>
        <w:t xml:space="preserve">Isaac was the seed of Promise or the seed of Faith. The true descendants of Abraham are descended physically from him and spiritually from him – that is they have the faith of Abraham. </w:t>
      </w:r>
    </w:p>
    <w:p>
      <w:pPr>
        <w:pStyle w:val="Normal"/>
        <w:jc w:val="both"/>
        <w:rPr/>
      </w:pPr>
      <w:r>
        <w:rPr/>
        <w:t>For completeness sake, let’s look for a moment at faith’s role in the creation of the nation of Israel, to do this we must go back to Genesis 11:10-32 where we see the genealogy of Abram and we see two people:</w:t>
      </w:r>
    </w:p>
    <w:p>
      <w:pPr>
        <w:pStyle w:val="Normal"/>
        <w:numPr>
          <w:ilvl w:val="0"/>
          <w:numId w:val="9"/>
        </w:numPr>
        <w:jc w:val="both"/>
        <w:rPr/>
      </w:pPr>
      <w:r>
        <w:rPr/>
        <w:t>Nahor</w:t>
      </w:r>
    </w:p>
    <w:p>
      <w:pPr>
        <w:pStyle w:val="Normal"/>
        <w:numPr>
          <w:ilvl w:val="0"/>
          <w:numId w:val="9"/>
        </w:numPr>
        <w:jc w:val="both"/>
        <w:rPr/>
      </w:pPr>
      <w:r>
        <w:rPr/>
        <w:t>Abram</w:t>
      </w:r>
    </w:p>
    <w:p>
      <w:pPr>
        <w:pStyle w:val="Normal"/>
        <w:jc w:val="both"/>
        <w:rPr/>
      </w:pPr>
      <w:r>
        <w:rPr/>
        <w:t>They are brothers. Now Nahor was not a believer. Abram was, so Israel begins with a believer. Abram had two natural sons:</w:t>
      </w:r>
    </w:p>
    <w:p>
      <w:pPr>
        <w:pStyle w:val="Normal"/>
        <w:numPr>
          <w:ilvl w:val="0"/>
          <w:numId w:val="2"/>
        </w:numPr>
        <w:jc w:val="both"/>
        <w:rPr/>
      </w:pPr>
      <w:r>
        <w:rPr/>
        <w:t xml:space="preserve">Ishmael </w:t>
      </w:r>
    </w:p>
    <w:p>
      <w:pPr>
        <w:pStyle w:val="Normal"/>
        <w:numPr>
          <w:ilvl w:val="0"/>
          <w:numId w:val="2"/>
        </w:numPr>
        <w:jc w:val="both"/>
        <w:rPr/>
      </w:pPr>
      <w:r>
        <w:rPr/>
        <w:t>Isaac</w:t>
      </w:r>
    </w:p>
    <w:p>
      <w:pPr>
        <w:pStyle w:val="Normal"/>
        <w:jc w:val="both"/>
        <w:rPr/>
      </w:pPr>
      <w:r>
        <w:rPr/>
        <w:t>Ishmael had the genes of Abraham and by the way, all the Arabs are descended from Abraham as well. Isaac was the child of faith – he was the one that was the child of promise.</w:t>
      </w:r>
    </w:p>
    <w:p>
      <w:pPr>
        <w:pStyle w:val="Normal"/>
        <w:jc w:val="both"/>
        <w:rPr/>
      </w:pPr>
      <w:r>
        <w:rPr/>
        <w:t xml:space="preserve">So faith means that it is in Isaac that Israel descends. Notice that Ishmael is as much physically related to Abraham as Isaac is. You might say, well Ishmael was illegitimate, but you see this is why this passage goes on to talk about the next generation. Isaac had two sons, Jacob and Esau. </w:t>
      </w:r>
    </w:p>
    <w:p>
      <w:pPr>
        <w:pStyle w:val="Normal"/>
        <w:jc w:val="both"/>
        <w:rPr/>
      </w:pPr>
      <w:r>
        <w:rPr/>
        <w:t>Romans 9:10-13 ‘</w:t>
      </w:r>
      <w:r>
        <w:rPr>
          <w:i/>
        </w:rPr>
        <w:t>not only this, but when Rebecca also had conceived by one man, even by our father Isaac (for the children not yet being born, nor having done any good or evil, that the purpose of God according to election might stand, not of works, but of Him who calls), it was said to her, “The older shall serve the younger.” As it is written “Jacob I have loved, but Esau I have hated”.</w:t>
      </w:r>
    </w:p>
    <w:p>
      <w:pPr>
        <w:pStyle w:val="Normal"/>
        <w:jc w:val="both"/>
        <w:rPr/>
      </w:pPr>
      <w:r>
        <w:rPr/>
        <w:t>Esau was not a believer. Jacob was a believer. The line of Israel does not follow the line of natural descent, but the line of faith as well. So all those who are physically from Abraham are Israel, but there is a subset, which also share the faith of Abraham, thus we have the title called ‘the remnant’ which we will look at in a moment.</w:t>
      </w:r>
    </w:p>
    <w:p>
      <w:pPr>
        <w:pStyle w:val="Normal"/>
        <w:jc w:val="both"/>
        <w:rPr/>
      </w:pPr>
      <w:r>
        <w:rPr/>
        <w:t xml:space="preserve">Today there is a remnant of people in Israel who are believers, and what Paul is saying is God made the promises to believing Israel. </w:t>
      </w:r>
      <w:r>
        <w:rPr>
          <w:b/>
        </w:rPr>
        <w:t xml:space="preserve">Not </w:t>
      </w:r>
      <w:r>
        <w:rPr/>
        <w:t xml:space="preserve">to unbelieving Israel. </w:t>
      </w:r>
    </w:p>
    <w:p>
      <w:pPr>
        <w:pStyle w:val="Normal"/>
        <w:jc w:val="both"/>
        <w:rPr>
          <w:i/>
          <w:i/>
        </w:rPr>
      </w:pPr>
      <w:r>
        <w:rPr/>
        <w:t xml:space="preserve">Romans 9:27 </w:t>
      </w:r>
      <w:r>
        <w:rPr>
          <w:i/>
        </w:rPr>
        <w:t>‘Isaiah also cries out concerning Israel: “Though the number of the children of Israel be as the sand of the sea, the remnant will be saved”.</w:t>
      </w:r>
    </w:p>
    <w:p>
      <w:pPr>
        <w:pStyle w:val="Normal"/>
        <w:jc w:val="both"/>
        <w:rPr/>
      </w:pPr>
      <w:r>
        <w:rPr/>
        <w:t xml:space="preserve">Already there are many Israelites but only a remnant will be saved and these are the </w:t>
      </w:r>
      <w:r>
        <w:rPr>
          <w:b/>
        </w:rPr>
        <w:t>true</w:t>
      </w:r>
      <w:r>
        <w:rPr/>
        <w:t xml:space="preserve"> Israel. So now we can look at a glorious conclusion –</w:t>
      </w:r>
    </w:p>
    <w:p>
      <w:pPr>
        <w:pStyle w:val="Normal"/>
        <w:numPr>
          <w:ilvl w:val="0"/>
          <w:numId w:val="5"/>
        </w:numPr>
        <w:jc w:val="both"/>
        <w:rPr/>
      </w:pPr>
      <w:r>
        <w:rPr/>
        <w:t>God has made promises which He will keep.</w:t>
      </w:r>
    </w:p>
    <w:p>
      <w:pPr>
        <w:pStyle w:val="Normal"/>
        <w:numPr>
          <w:ilvl w:val="0"/>
          <w:numId w:val="5"/>
        </w:numPr>
        <w:jc w:val="both"/>
        <w:rPr/>
      </w:pPr>
      <w:r>
        <w:rPr/>
        <w:t>God made them to a believing Israel.</w:t>
      </w:r>
    </w:p>
    <w:p>
      <w:pPr>
        <w:pStyle w:val="Normal"/>
        <w:numPr>
          <w:ilvl w:val="0"/>
          <w:numId w:val="5"/>
        </w:numPr>
        <w:jc w:val="both"/>
        <w:rPr/>
      </w:pPr>
      <w:r>
        <w:rPr/>
        <w:t>The day is going to come when God will keep them and these should tell you something wonderful about Israel’s future and our God.</w:t>
      </w:r>
    </w:p>
    <w:p>
      <w:pPr>
        <w:pStyle w:val="Normal"/>
        <w:jc w:val="both"/>
        <w:rPr/>
      </w:pPr>
      <w:r>
        <w:rPr/>
        <w:t xml:space="preserve">Before we go on, for completeness sake, I just want to cover a couple of things about the church. </w:t>
      </w:r>
    </w:p>
    <w:p>
      <w:pPr>
        <w:pStyle w:val="Normal"/>
        <w:jc w:val="both"/>
        <w:rPr/>
      </w:pPr>
      <w:r>
        <w:rPr/>
        <w:t xml:space="preserve">Galatians 3:26-29 </w:t>
      </w:r>
      <w:r>
        <w:rPr>
          <w:i/>
        </w:rPr>
        <w:t>‘For you are all sons of God through faith in Christ Jesus. For as many of you as were baptised into Christ have put on Christ. There is neither Jew nor Greek, there is neither slave nor free, there is neither male nor female, for you are all one in Christ Jesus. And if you are Christ’s then you are Abraham's seed, and heirs according to the promise.’</w:t>
      </w:r>
    </w:p>
    <w:p>
      <w:pPr>
        <w:pStyle w:val="Normal"/>
        <w:jc w:val="both"/>
        <w:rPr/>
      </w:pPr>
      <w:r>
        <w:rPr/>
        <w:t xml:space="preserve">These are statements made about the church. Let us see with what we have studied, how these verses in Galatians fit. In the early church as in the church today, you had Jewish believers and you had gentile believers. A few legalistic Jews were coming along and saying various things. These Jews were saying we have got the genes of Abraham and the faith of Abraham, they looked at the gentile believers and said all you have got is the faith of Abraham. You are not physically descended from him, and the Jewish believers would say you have got to be related to Abraham in some way, and by the way that is a true statement, there is no salvation outside of Abraham's family, there is only one family that is going to be saved on this earth and that is those who belong to the family of Abraham. Anyway, these Jewish believers said that in order to be related to him you will have to be circumcised because that is the only way you can fulfil all that is needed to be saved. </w:t>
      </w:r>
    </w:p>
    <w:p>
      <w:pPr>
        <w:pStyle w:val="Normal"/>
        <w:jc w:val="both"/>
        <w:rPr/>
      </w:pPr>
      <w:r>
        <w:rPr/>
        <w:t xml:space="preserve">However, the rule in the New Testament is this, Jews needed to change their mind – repent - about who Jesus was and believe and receive Him as the Messiah, gentiles simply needed to believe and receive Him, plus nothing. </w:t>
      </w:r>
    </w:p>
    <w:p>
      <w:pPr>
        <w:pStyle w:val="Normal"/>
        <w:jc w:val="both"/>
        <w:rPr/>
      </w:pPr>
      <w:r>
        <w:rPr/>
        <w:t>As gentiles we did not need to ‘rethink’ anything because we knew nothing in the first place, however, these legalistic Jews weren’t happy with this and felt that something more needed to be done as proof. Paul says forget that! You Jews have got this thing wrong, the gentiles are part of Abraham because Jesus is physically descended from Abraham, and they are in Him by virtue of their believing in Him. So this passage is nothing to do with literal or spiritual Israel, Paul is talking facts about the church – in every nation there are Christians and we are all equal, in Christ. Wonderful!</w:t>
      </w:r>
    </w:p>
    <w:p>
      <w:pPr>
        <w:pStyle w:val="Normal"/>
        <w:jc w:val="both"/>
        <w:rPr/>
      </w:pPr>
      <w:r>
        <w:rPr/>
        <w:t>On May 14</w:t>
      </w:r>
      <w:r>
        <w:rPr>
          <w:vertAlign w:val="superscript"/>
        </w:rPr>
        <w:t>th</w:t>
      </w:r>
      <w:r>
        <w:rPr/>
        <w:t xml:space="preserve"> 1948 Israel came back to the land, most people did not believe that would happen. In 1967, Jerusalem was taken by Israel.</w:t>
      </w:r>
    </w:p>
    <w:p>
      <w:pPr>
        <w:pStyle w:val="Normal"/>
        <w:jc w:val="both"/>
        <w:rPr/>
      </w:pPr>
      <w:r>
        <w:rPr/>
        <w:t xml:space="preserve">Romans 11:29 </w:t>
      </w:r>
      <w:r>
        <w:rPr>
          <w:i/>
        </w:rPr>
        <w:t>‘For the gifts and calling of God are irrevocable’</w:t>
      </w:r>
      <w:r>
        <w:rPr/>
        <w:t xml:space="preserve">. This is a verse that applies specifically to Israel, but has tremendous encouragement for us. God has called us, and He will bring us all the way through, we are going to make it. He knew what He was getting when He got us. God knows that there are areas of our lives which still need dealing with and by the Holy Spirit, God is working on them – God took us on knowing He was big enough to look after us, and keep us. Praise His Name. </w:t>
      </w:r>
    </w:p>
    <w:p>
      <w:pPr>
        <w:pStyle w:val="Normal"/>
        <w:jc w:val="both"/>
        <w:rPr/>
      </w:pPr>
      <w:r>
        <w:rPr/>
        <w:t xml:space="preserve">So this verse is not only good news for us, but it is good news for Israel. God has made promises to the nation of Israel, and He will fulfil them to </w:t>
      </w:r>
      <w:r>
        <w:rPr>
          <w:b/>
        </w:rPr>
        <w:t>believing</w:t>
      </w:r>
      <w:r>
        <w:rPr/>
        <w:t xml:space="preserve"> Israel, the only conclusion you can come to is that on the day that God fulfils His promises to Israel, they will, as a nation, be a nation of believers. The bible doesn’t only say that Israel has a future, but it also says the day is coming when the Jews will turn back to God en masse and they will all be believers. </w:t>
      </w:r>
    </w:p>
    <w:p>
      <w:pPr>
        <w:pStyle w:val="Normal"/>
        <w:jc w:val="both"/>
        <w:rPr/>
      </w:pPr>
      <w:r>
        <w:rPr/>
        <w:t>I have told you the culmination at the of the study so that we might see the tremendous truth of God’s word as we build with the word of God to that conclusion.</w:t>
      </w:r>
    </w:p>
    <w:p>
      <w:pPr>
        <w:pStyle w:val="Normal"/>
        <w:jc w:val="both"/>
        <w:rPr/>
      </w:pPr>
      <w:r>
        <w:rPr/>
        <w:t>I am not going to do a verse by verse study of Romans 9,10 and 11 but it will help us if I tell you what Romans 9 and 10 are about, then we will have a closer look at Romans 11.</w:t>
      </w:r>
    </w:p>
    <w:p>
      <w:pPr>
        <w:pStyle w:val="Normal"/>
        <w:jc w:val="both"/>
        <w:rPr/>
      </w:pPr>
      <w:r>
        <w:rPr/>
        <w:t xml:space="preserve">Romans 9 deals with God’s sovereign call of the nation of Israel. God has made promises to believing Israel, they are His elect. He has chosen them and He will fulfil His promises to them. </w:t>
      </w:r>
    </w:p>
    <w:p>
      <w:pPr>
        <w:pStyle w:val="Normal"/>
        <w:jc w:val="both"/>
        <w:rPr>
          <w:b/>
          <w:b/>
        </w:rPr>
      </w:pPr>
      <w:r>
        <w:rPr>
          <w:b/>
        </w:rPr>
        <w:t>The remnant:</w:t>
      </w:r>
    </w:p>
    <w:p>
      <w:pPr>
        <w:pStyle w:val="Normal"/>
        <w:jc w:val="both"/>
        <w:rPr/>
      </w:pPr>
      <w:r>
        <w:rPr/>
        <w:t>I said earlier we would look at what I meant by the remnant -</w:t>
      </w:r>
    </w:p>
    <w:p>
      <w:pPr>
        <w:pStyle w:val="Normal"/>
        <w:jc w:val="both"/>
        <w:rPr/>
      </w:pPr>
      <w:r>
        <w:rPr/>
        <w:t>Romans 9:6-9 The children of faith – or the promise – God has chosen them. God’s sovereignty is shown. This can be clearly seen in verses 12 and 13 ‘</w:t>
      </w:r>
      <w:r>
        <w:rPr>
          <w:i/>
        </w:rPr>
        <w:t>, “The older shall serve the younger.” As it is written “Jacob I have loved, but Esau I have hated”.</w:t>
      </w:r>
      <w:r>
        <w:rPr/>
        <w:t xml:space="preserve"> Before either Jacob or Esau were born, God chooses Jacob, there is God’s sovereignty, and also His foreknowledge. God knew Jacob would believe, He also knew Esau would not, and the rest of the chapter deals with God’s sovereignty. So we now have a group of people we call the </w:t>
      </w:r>
      <w:r>
        <w:rPr>
          <w:b/>
        </w:rPr>
        <w:t>believing remnant</w:t>
      </w:r>
      <w:r>
        <w:rPr/>
        <w:t xml:space="preserve">. The size of this believing remnant has varied in number throughout Jewish history, but there has always been a </w:t>
      </w:r>
      <w:r>
        <w:rPr>
          <w:b/>
        </w:rPr>
        <w:t>‘believing remnant’</w:t>
      </w:r>
      <w:r>
        <w:rPr/>
        <w:t>.  A definition of remnant is a small part that remains after the rest has gone.</w:t>
      </w:r>
    </w:p>
    <w:p>
      <w:pPr>
        <w:pStyle w:val="Normal"/>
        <w:jc w:val="both"/>
        <w:rPr/>
      </w:pPr>
      <w:r>
        <w:rPr/>
        <w:t xml:space="preserve">Isaiah 1:9 </w:t>
      </w:r>
      <w:r>
        <w:rPr>
          <w:i/>
        </w:rPr>
        <w:t xml:space="preserve">‘Unless the Lord of hosts had left to us a very small </w:t>
      </w:r>
      <w:r>
        <w:rPr>
          <w:b/>
          <w:i/>
        </w:rPr>
        <w:t>remnant</w:t>
      </w:r>
      <w:r>
        <w:rPr>
          <w:i/>
        </w:rPr>
        <w:t xml:space="preserve">, we would have become like Sodom, we would have been made like Gomorrah’. </w:t>
      </w:r>
      <w:r>
        <w:rPr/>
        <w:t xml:space="preserve">Sodom and Gomorrah were totally destroyed. The two cities are still under the southern part of the dead sea because God could not find enough believers in them. Remember God said to Abraham, if I can find 10 believers in these two cities I will not destroy them, but He could not even find 10 who believed, but God removed the believers He did find from the cities and then destroyed the cities. </w:t>
      </w:r>
    </w:p>
    <w:p>
      <w:pPr>
        <w:pStyle w:val="Normal"/>
        <w:jc w:val="both"/>
        <w:rPr/>
      </w:pPr>
      <w:r>
        <w:rPr/>
        <w:t xml:space="preserve">We will see this principle again when we look at the rapture, or catching away of the church, God never judges the righteous with the wicked. Principle. We can see now Israel has always had a believing remnant. </w:t>
      </w:r>
    </w:p>
    <w:p>
      <w:pPr>
        <w:pStyle w:val="Normal"/>
        <w:jc w:val="both"/>
        <w:rPr/>
      </w:pPr>
      <w:r>
        <w:rPr/>
        <w:t xml:space="preserve">Romans 10 begins actually in Romans 9 and verse 30. The chapter headings are not inspired, they were put in afterwards and often they were wrongly placed and this is an example of that. The old story goes that the man who put the verse and chapter heads in was riding a horse at the time! </w:t>
      </w:r>
    </w:p>
    <w:p>
      <w:pPr>
        <w:pStyle w:val="Normal"/>
        <w:jc w:val="both"/>
        <w:rPr/>
      </w:pPr>
      <w:r>
        <w:rPr/>
        <w:t xml:space="preserve">So Paul starts to speak about the error Israel made. Romans 9:31,32 </w:t>
      </w:r>
      <w:r>
        <w:rPr>
          <w:i/>
        </w:rPr>
        <w:t xml:space="preserve">‘But Israel, pursuing the law of righteousness, has not attained to the law of righteousness, why? Because they did not seek it by faith, but as it were, by the works of the law.’ </w:t>
      </w:r>
      <w:r>
        <w:rPr/>
        <w:t>In other words, they were using their works and calling them righteousness, but righteousness is only obtained by faith, not by works, so they missed it. So chapter 10 is about human responsibility. Paul is saying Israel is in trouble because of their unbelief. So, does that mean that God is finished with them?</w:t>
      </w:r>
    </w:p>
    <w:p>
      <w:pPr>
        <w:pStyle w:val="Normal"/>
        <w:jc w:val="both"/>
        <w:rPr>
          <w:i/>
          <w:i/>
        </w:rPr>
      </w:pPr>
      <w:r>
        <w:rPr/>
        <w:t xml:space="preserve">Chapter 11:1 and Paul begins, </w:t>
      </w:r>
      <w:r>
        <w:rPr>
          <w:i/>
        </w:rPr>
        <w:t>‘has God cast away His people – certainly not!</w:t>
      </w:r>
      <w:r>
        <w:rPr/>
        <w:t xml:space="preserve"> ’ He is most emphatic. He says </w:t>
      </w:r>
      <w:r>
        <w:rPr>
          <w:i/>
        </w:rPr>
        <w:t>‘I'm an Israelite of the seed of Abraham, of the tribe of Benjamin’</w:t>
      </w:r>
      <w:r>
        <w:rPr/>
        <w:t>. And this answer is not the answer you often hear today. Notice in verse 1 he is stating there is still a believing remnant of Israel around and I am one of them.  He goes on in verses 2-4 to speak of Elijah’s time and a believing remnant were around then, though Elijah thought he was the only one. God’s answer in verse 4 is worth a mention ‘</w:t>
      </w:r>
      <w:r>
        <w:rPr>
          <w:i/>
        </w:rPr>
        <w:t>But what does the divine response say to him? “I have reserved for Myself 7,000 men who have not bowed the knee to Baal”.’</w:t>
      </w:r>
    </w:p>
    <w:p>
      <w:pPr>
        <w:pStyle w:val="Normal"/>
        <w:jc w:val="both"/>
        <w:rPr/>
      </w:pPr>
      <w:r>
        <w:rPr/>
        <w:t xml:space="preserve">And verse 5 </w:t>
      </w:r>
      <w:r>
        <w:rPr>
          <w:i/>
        </w:rPr>
        <w:t>‘Even so at this present time there is a remnant according to the election of grace.’</w:t>
      </w:r>
    </w:p>
    <w:p>
      <w:pPr>
        <w:pStyle w:val="Normal"/>
        <w:jc w:val="both"/>
        <w:rPr/>
      </w:pPr>
      <w:r>
        <w:rPr/>
        <w:t xml:space="preserve">And there was still a remnant around when Jesus was born Luke 2:21-38 which is the story of Simeon who was ‘waiting for the consolation of Israel’ and Anna the prophetess, who served God night and day in the Temple. At the cross a believing remnant was around. God always has a believing remnant in Israel. </w:t>
      </w:r>
    </w:p>
    <w:p>
      <w:pPr>
        <w:pStyle w:val="Normal"/>
        <w:jc w:val="both"/>
        <w:rPr/>
      </w:pPr>
      <w:r>
        <w:rPr/>
        <w:t xml:space="preserve">Paul himself was told go and preach to Israel first, even though they had rejected Jesus and put Him to death, God told Paul, Israel first. When Paul started preaching, some of the Jews believed, but the majority still rejected and it was only when Israel rejected the message that Paul started preaching to the gentiles. </w:t>
      </w:r>
    </w:p>
    <w:p>
      <w:pPr>
        <w:pStyle w:val="Normal"/>
        <w:jc w:val="both"/>
        <w:rPr>
          <w:i/>
          <w:i/>
        </w:rPr>
      </w:pPr>
      <w:r>
        <w:rPr/>
        <w:t xml:space="preserve">Acts 13:45-46 </w:t>
      </w:r>
      <w:r>
        <w:rPr>
          <w:i/>
        </w:rPr>
        <w:t>But when the Jews saw the multitudes, they were filled with envy; and contradicting and blaspheming, they opposed the things spoken by Paul. Then Paul and Barnabas grew bold and said “It was necessary that the word of God should be spoken to you first; but since you reject it, and judge yourselves unworthy of everlasting life, behold, we turn to the gentiles’</w:t>
      </w:r>
    </w:p>
    <w:p>
      <w:pPr>
        <w:pStyle w:val="Normal"/>
        <w:jc w:val="both"/>
        <w:rPr/>
      </w:pPr>
      <w:r>
        <w:rPr/>
        <w:t xml:space="preserve">Acts 28:24:27 </w:t>
      </w:r>
      <w:r>
        <w:rPr>
          <w:i/>
        </w:rPr>
        <w:t>‘And some were persuaded by the things which were spoken, and some disbelieved, so when they did not agree among themselves, they departed after Paul had said one word: ‘The Holy Spirit spoke rightly through Isaiah the prophet to our fathers “Go to the people and say; hearing you will hear, and shall not understand; and seeing you will see, and not perceive; for the heart of this people has grown dull. Their ears are hard of hearing, and their eyes they have closed, lest they should see with their eyes and lest they should understand with their heart and turn, so that I should heal them” ’.</w:t>
      </w:r>
    </w:p>
    <w:p>
      <w:pPr>
        <w:pStyle w:val="Normal"/>
        <w:jc w:val="both"/>
        <w:rPr/>
      </w:pPr>
      <w:r>
        <w:rPr/>
        <w:t>What does that mean? Very often when there is unbelief in a nation God brings them to judgement and He will cause the gospel to be preached again and so speed up the judgement. So that once judged the people can start again – that is what this passage means. It is the grace of God in action. He is always redemptive.</w:t>
      </w:r>
    </w:p>
    <w:p>
      <w:pPr>
        <w:pStyle w:val="Normal"/>
        <w:jc w:val="both"/>
        <w:rPr/>
      </w:pPr>
      <w:r>
        <w:rPr/>
        <w:t>Acts 28:28 ‘</w:t>
      </w:r>
      <w:r>
        <w:rPr>
          <w:i/>
        </w:rPr>
        <w:t>Therefore let it be known to you that the salvation of God has been sent to the gentiles and they will hear it!’</w:t>
      </w:r>
    </w:p>
    <w:p>
      <w:pPr>
        <w:pStyle w:val="Normal"/>
        <w:jc w:val="both"/>
        <w:rPr/>
      </w:pPr>
      <w:r>
        <w:rPr/>
        <w:t>Paul was met with unbelief from the Jews and he turned from the Jews to the gentiles. It is at this point people say, see, God is finished with Israel and use this to base their belief that the church is now everything and God has finished with Israel. When you look at the scriptures, this is clearly not the case because there is still so much unfulfilled prophecy hanging over the nation of Israel.</w:t>
      </w:r>
    </w:p>
    <w:p>
      <w:pPr>
        <w:pStyle w:val="Normal"/>
        <w:jc w:val="both"/>
        <w:rPr/>
      </w:pPr>
      <w:r>
        <w:rPr/>
        <w:t xml:space="preserve">Romans 11:11 </w:t>
      </w:r>
      <w:r>
        <w:rPr>
          <w:i/>
        </w:rPr>
        <w:t>‘I say then, have they stumbled that they should fall? Certainly not! (or as Derek Prince would say ‘perish the thought!’) But through their fall, to provoke them to jealousy, salvation has come to the gentiles,’</w:t>
      </w:r>
    </w:p>
    <w:p>
      <w:pPr>
        <w:pStyle w:val="Normal"/>
        <w:jc w:val="both"/>
        <w:rPr>
          <w:i/>
          <w:i/>
        </w:rPr>
      </w:pPr>
      <w:r>
        <w:rPr/>
        <w:t xml:space="preserve">This statement is found in Romans 10:19 </w:t>
      </w:r>
      <w:r>
        <w:rPr>
          <w:i/>
        </w:rPr>
        <w:t xml:space="preserve">‘But I say, did Israel not know? First Moses says “Their sound has gone out to all the earth, and their words to the ends of the world” </w:t>
      </w:r>
      <w:r>
        <w:rPr/>
        <w:t xml:space="preserve">and this is a quotation from Deuteronomy 32:21 </w:t>
      </w:r>
      <w:r>
        <w:rPr>
          <w:i/>
        </w:rPr>
        <w:t xml:space="preserve">‘They have provoked Me to jealousy by their foolish idols. But I will provoke them to jealousy by those who are not a nation; I will move them to anger by a foolish nation’. </w:t>
      </w:r>
    </w:p>
    <w:p>
      <w:pPr>
        <w:pStyle w:val="Normal"/>
        <w:jc w:val="both"/>
        <w:rPr/>
      </w:pPr>
      <w:r>
        <w:rPr/>
        <w:t xml:space="preserve">Verse 21 is God’s view of comparative religions. ‘foolish idols’ God is saying they are rubbish. Foolishness. </w:t>
      </w:r>
    </w:p>
    <w:p>
      <w:pPr>
        <w:pStyle w:val="Normal"/>
        <w:jc w:val="both"/>
        <w:rPr/>
      </w:pPr>
      <w:r>
        <w:rPr/>
        <w:t xml:space="preserve">We are the fruits of Paul’s preaching to the gentiles (the foolish nation so called!) and we can see the reason why God sent him to us, because of His great mercy and grace and He would have all men to be saved. So does this mean He has finished with the Jews, no, God still wants Israel so He is using us, the church, to provoke them.  He wants them provoked to jealousy that they might be saved. Finished with Israel, I think not.  God loves us very much, but His character is at stake with Israel that is the point behind all this. Again behind all this is a satanic strategy to prove God a liar. No chance! </w:t>
      </w:r>
    </w:p>
    <w:p>
      <w:pPr>
        <w:pStyle w:val="Normal"/>
        <w:jc w:val="both"/>
        <w:rPr/>
      </w:pPr>
      <w:r>
        <w:rPr/>
        <w:t>So the main thing the church is to do is to move Israel to jealousy – have we done that? I feel we have not, from the moment the church came into being it became anti-Semitic in the main, a terrible indictment. Many mainstream churches in this country are still anti Jewish. It is appalling what the church has done to the Jews, they have persecuted them, lied to them, isolated them, they have sent them into isolation, they have treated them as the Christ killers. The Bible says it was my sin, your sin, that put Jesus to death on the cross. In fact I am equally as guilty as Israel inputting Jesus to death.</w:t>
      </w:r>
    </w:p>
    <w:p>
      <w:pPr>
        <w:pStyle w:val="Normal"/>
        <w:jc w:val="both"/>
        <w:rPr/>
      </w:pPr>
      <w:r>
        <w:rPr/>
        <w:t xml:space="preserve">In fact, Israel has looked at the church and far from being jealous of the church they have wanted nothing to do with them and the church has failed in its ministry to Israel. Even today in some quarters of the church all Israel hears is that they are finished and the church is everything. Well, praise God, today in some parts of the church God is getting what He wants, a group of gentiles who are part of the church who are pro-Israel and are not only praying for them, but are supporting them in practical ways. Beloved, this is serious stuff, we must think rightly about what the bible says and not be carried about by every wind of doctrine. </w:t>
      </w:r>
    </w:p>
    <w:p>
      <w:pPr>
        <w:pStyle w:val="Normal"/>
        <w:jc w:val="both"/>
        <w:rPr/>
      </w:pPr>
      <w:r>
        <w:rPr/>
        <w:t>So, Romans 9,10 and 11 are not there to build up the gentiles, they are there to build up the Jews and cause us to think rightly about their position before God. It is not appropriate for this teaching, but I just want to draw your attention to the fact that Israel was the ‘wife’ of God, the church is His bride, neither of these terms are sexual in connotation, they speak of an intimate relationship – has God cast off His people – perish the thought.</w:t>
      </w:r>
    </w:p>
    <w:p>
      <w:pPr>
        <w:pStyle w:val="Normal"/>
        <w:jc w:val="both"/>
        <w:rPr>
          <w:i/>
          <w:i/>
        </w:rPr>
      </w:pPr>
      <w:r>
        <w:rPr/>
        <w:t xml:space="preserve">Romans 11:11,12 headed up in my bible ‘Purpose of Israel’s rejection’.  </w:t>
      </w:r>
      <w:r>
        <w:rPr>
          <w:i/>
        </w:rPr>
        <w:t>‘I say then, have they stumbled that they should fall? Certainly not! But through their fall, to provoke them to jealousy, salvation has come to the gentiles.  Now if their fall is riches for the world, and their failure riches for the gentiles, how much more their fullness!’</w:t>
      </w:r>
    </w:p>
    <w:p>
      <w:pPr>
        <w:pStyle w:val="Normal"/>
        <w:jc w:val="both"/>
        <w:rPr/>
      </w:pPr>
      <w:r>
        <w:rPr/>
        <w:t xml:space="preserve">There is still fullness to come for Israel. Notice in verse 12 Paul is not saying Israel is finished, he’s saying instead there is </w:t>
      </w:r>
      <w:r>
        <w:rPr>
          <w:b/>
        </w:rPr>
        <w:t xml:space="preserve">fullness </w:t>
      </w:r>
      <w:r>
        <w:rPr/>
        <w:t xml:space="preserve">still to come. </w:t>
      </w:r>
    </w:p>
    <w:p>
      <w:pPr>
        <w:pStyle w:val="Normal"/>
        <w:jc w:val="both"/>
        <w:rPr/>
      </w:pPr>
      <w:r>
        <w:rPr/>
        <w:t xml:space="preserve">Romans 11:13-15 </w:t>
      </w:r>
      <w:r>
        <w:rPr>
          <w:i/>
        </w:rPr>
        <w:t xml:space="preserve">‘For I speak to you gentiles; inasmuch as I am an apostle to the gentiles, I magnify my ministry, if by any means I may provoke to jealousy those who are my flesh and save some of them. For if their being cast away is the reconciling of the world, what will their acceptance be, but life from the dead?’ </w:t>
      </w:r>
    </w:p>
    <w:p>
      <w:pPr>
        <w:pStyle w:val="Normal"/>
        <w:jc w:val="both"/>
        <w:rPr/>
      </w:pPr>
      <w:r>
        <w:rPr/>
        <w:t>When Israel were in unbelief it brought in life from the dead, if it means life now has come about when Israel was cut off, just imagine what will happen when Israel comes back into fellowship with God again. My son that was lost, is found.</w:t>
      </w:r>
    </w:p>
    <w:p>
      <w:pPr>
        <w:pStyle w:val="Normal"/>
        <w:jc w:val="both"/>
        <w:rPr>
          <w:i/>
          <w:i/>
        </w:rPr>
      </w:pPr>
      <w:r>
        <w:rPr/>
        <w:t xml:space="preserve">Romans 11:16 </w:t>
      </w:r>
      <w:r>
        <w:rPr>
          <w:i/>
        </w:rPr>
        <w:t>‘For if the first fruit is holy, the lump is also holy, and if the root is holy so are the branches’.</w:t>
      </w:r>
      <w:r>
        <w:rPr/>
        <w:t xml:space="preserve"> What Paul is referring to here is that what they used to do at harvest was to take some of the grain, and if the grain was good, then the dough was good. So what is Paul saying, where did Israel come from, they came from God’s call, that was their root, their root was God. Israel still has a future and all the good things that God has promised them will come to pass.</w:t>
      </w:r>
    </w:p>
    <w:p>
      <w:pPr>
        <w:pStyle w:val="Normal"/>
        <w:jc w:val="both"/>
        <w:rPr>
          <w:i/>
          <w:i/>
        </w:rPr>
      </w:pPr>
      <w:r>
        <w:rPr/>
        <w:t xml:space="preserve">Having explained that God has by no means finished with Israel, Paul turns his attention to the gentiles in Romans 11:17-18 </w:t>
      </w:r>
      <w:r>
        <w:rPr>
          <w:i/>
        </w:rPr>
        <w:t>‘And if some of the branches were broken off, and you, being a wild olive tree, were grafted in among them, and with them became a partaker of the root and fatness of the olive tree, do not boast against the branches. But if you boast, remember that you do not support the root, but the root supports you.’</w:t>
      </w:r>
    </w:p>
    <w:p>
      <w:pPr>
        <w:pStyle w:val="Normal"/>
        <w:jc w:val="both"/>
        <w:rPr/>
      </w:pPr>
      <w:r>
        <w:rPr/>
        <w:t xml:space="preserve">Notice, some of the branches have been broken off, not all of them, some. Some people have this idea that all the Jews are out, but the believing remnant are still in. It is </w:t>
      </w:r>
      <w:r>
        <w:rPr>
          <w:b/>
        </w:rPr>
        <w:t>some</w:t>
      </w:r>
      <w:r>
        <w:rPr/>
        <w:t xml:space="preserve"> of the branches, the unbelieving, the believing remnant are still there.</w:t>
      </w:r>
    </w:p>
    <w:p>
      <w:pPr>
        <w:pStyle w:val="Normal"/>
        <w:jc w:val="both"/>
        <w:rPr/>
      </w:pPr>
      <w:r>
        <w:rPr/>
        <w:t xml:space="preserve">Now the branches were broken off in order that we might be grafted in and the idea of some of the branches being broken off and we being grafted in was so that Israel would start to produce fruit again for God. We are both fruit producers, Israel and the gentile church. </w:t>
      </w:r>
    </w:p>
    <w:p>
      <w:pPr>
        <w:pStyle w:val="Normal"/>
        <w:jc w:val="both"/>
        <w:rPr>
          <w:i/>
          <w:i/>
        </w:rPr>
      </w:pPr>
      <w:r>
        <w:rPr/>
        <w:t xml:space="preserve">We are not to boast, we are grafted in to the root. People who think God has finished with Israel and the church is everything, are boasting to their own destruction.  Romans 11:19, 20 and 21 </w:t>
      </w:r>
      <w:r>
        <w:rPr>
          <w:i/>
        </w:rPr>
        <w:t>‘you will say then “branches were broken off that I might be grafted in”. Well said. Because of unbelief they were broken off and you stand by faith. Do not be haughty (proud) but fear.</w:t>
      </w:r>
    </w:p>
    <w:p>
      <w:pPr>
        <w:pStyle w:val="Normal"/>
        <w:jc w:val="both"/>
        <w:rPr/>
      </w:pPr>
      <w:r>
        <w:rPr/>
        <w:t>Romans 11:21 ‘</w:t>
      </w:r>
      <w:r>
        <w:rPr>
          <w:i/>
        </w:rPr>
        <w:t xml:space="preserve">For if God did not spare the natural branches, He may not spare you either’’. </w:t>
      </w:r>
      <w:r>
        <w:rPr/>
        <w:t xml:space="preserve"> Here Paul is speaking not to individuals, but to churches. </w:t>
      </w:r>
    </w:p>
    <w:p>
      <w:pPr>
        <w:pStyle w:val="Normal"/>
        <w:jc w:val="both"/>
        <w:rPr/>
      </w:pPr>
      <w:r>
        <w:rPr/>
        <w:t>We are not to boast and we see that sort of boasting today when people think that God has finished with Israel and the church is everything. This is just not true. I have no idea what they do with the book of Romans!</w:t>
      </w:r>
    </w:p>
    <w:p>
      <w:pPr>
        <w:pStyle w:val="Normal"/>
        <w:jc w:val="both"/>
        <w:rPr/>
      </w:pPr>
      <w:r>
        <w:rPr/>
        <w:t xml:space="preserve">Romans 11:22 </w:t>
      </w:r>
      <w:r>
        <w:rPr>
          <w:i/>
        </w:rPr>
        <w:t>‘Therefore consider the goodness and severity of God; on those who fell, severity; but toward you, goodness, if you continue in His goodness. Otherwise you also will be cut off.’</w:t>
      </w:r>
      <w:r>
        <w:rPr/>
        <w:t xml:space="preserve"> This is a warning to the gentiles. </w:t>
      </w:r>
    </w:p>
    <w:p>
      <w:pPr>
        <w:pStyle w:val="Normal"/>
        <w:jc w:val="both"/>
        <w:rPr/>
      </w:pPr>
      <w:r>
        <w:rPr/>
        <w:t xml:space="preserve">The doctrine that the church is spiritual Israel started in two main centres. The churches of Turkey and North Africa. These were the two major centres of Christianity and they began to preach that God is finished with natural Israel and the church is now spiritual Israel. They took no notice of God’s warning in these verses in Romans. </w:t>
      </w:r>
    </w:p>
    <w:p>
      <w:pPr>
        <w:pStyle w:val="Normal"/>
        <w:jc w:val="both"/>
        <w:rPr/>
      </w:pPr>
      <w:r>
        <w:rPr/>
        <w:t xml:space="preserve">I understand that today the two hardest places to preach the gospel are Turkey and North Africa. God has fulfilled His word – He may not spare you either – what has happened to the churches in these centres of Christianity is that they have been cut off and cut down by God. The point I am making is that we must take the view that we have been blessed because of Israel and we must be a blessing to them. This verse, incidentally, before you freak out, is not talking about losing your salvation, this is purely a doctrinal point and Paul is warning against error. But today we need to heed the warning, the point is we have been blessed because of Israel and we must be a blessing to them. </w:t>
      </w:r>
    </w:p>
    <w:p>
      <w:pPr>
        <w:pStyle w:val="Normal"/>
        <w:jc w:val="both"/>
        <w:rPr>
          <w:i/>
          <w:i/>
        </w:rPr>
      </w:pPr>
      <w:r>
        <w:rPr/>
        <w:t xml:space="preserve">Romans 11:23-25 </w:t>
      </w:r>
      <w:r>
        <w:rPr>
          <w:i/>
        </w:rPr>
        <w:t>‘And they also, if they do not continue in unbelief, will be grafted in, for God is able to graft them in again. For if you were cut out of the olive tree which is wild by nature, and were grafted contrary to nature into a good olive tree, how much more will these, who are the natural branches, be grafted into their own olive tree? For I do not desire, brethren, that you should be ignorant of this mystery, lest you should be wise in your own opinion (or estimation) that hardening in part has happened to Israel until the fullness of the gentiles has come in.’</w:t>
      </w:r>
    </w:p>
    <w:p>
      <w:pPr>
        <w:pStyle w:val="Normal"/>
        <w:jc w:val="both"/>
        <w:rPr/>
      </w:pPr>
      <w:r>
        <w:rPr/>
        <w:t>Notice, blindness in part has happened to Israel – there is still a believing remnant today and there are probably more Jews today who believe than there has been for many hundreds of years. Israel is not finished, the blindness of the Jews will come to an end, when all the gentiles who are going to be saved have come in. When the gentiles have been saved, it is Israel’s turn again.  This, beloved, is where the book of Revelation comes in.</w:t>
      </w:r>
    </w:p>
    <w:p>
      <w:pPr>
        <w:pStyle w:val="Normal"/>
        <w:jc w:val="both"/>
        <w:rPr/>
      </w:pPr>
      <w:r>
        <w:rPr/>
        <w:t xml:space="preserve">Romans 11:26 </w:t>
      </w:r>
      <w:r>
        <w:rPr>
          <w:i/>
        </w:rPr>
        <w:t>‘And so all Israel will be saved’.</w:t>
      </w:r>
    </w:p>
    <w:p>
      <w:pPr>
        <w:pStyle w:val="Normal"/>
        <w:jc w:val="both"/>
        <w:rPr/>
      </w:pPr>
      <w:r>
        <w:rPr/>
        <w:t>Israel is coming back, we are just waiting for the full number of the gentiles to come in. By the way, every time you lead somebody to Jesus you have speeded up the return of the Lord.</w:t>
      </w:r>
    </w:p>
    <w:p>
      <w:pPr>
        <w:pStyle w:val="Normal"/>
        <w:jc w:val="both"/>
        <w:rPr/>
      </w:pPr>
      <w:r>
        <w:rPr/>
        <w:t>Right, now let us look at history outlined in this chapter of Romans:</w:t>
      </w:r>
    </w:p>
    <w:p>
      <w:pPr>
        <w:pStyle w:val="Normal"/>
        <w:numPr>
          <w:ilvl w:val="0"/>
          <w:numId w:val="8"/>
        </w:numPr>
        <w:jc w:val="both"/>
        <w:rPr/>
      </w:pPr>
      <w:r>
        <w:rPr/>
        <w:t>Jesus came to the Jews and they rejected Him</w:t>
      </w:r>
    </w:p>
    <w:p>
      <w:pPr>
        <w:pStyle w:val="Normal"/>
        <w:numPr>
          <w:ilvl w:val="0"/>
          <w:numId w:val="8"/>
        </w:numPr>
        <w:jc w:val="both"/>
        <w:rPr/>
      </w:pPr>
      <w:r>
        <w:rPr/>
        <w:t>Paul went to the Jews, some believed, the majority did not.</w:t>
      </w:r>
    </w:p>
    <w:p>
      <w:pPr>
        <w:pStyle w:val="Normal"/>
        <w:numPr>
          <w:ilvl w:val="0"/>
          <w:numId w:val="8"/>
        </w:numPr>
        <w:jc w:val="both"/>
        <w:rPr/>
      </w:pPr>
      <w:r>
        <w:rPr/>
        <w:t>God used a people who were no nation, the gentiles, and God is waiting for the full number of the gentiles to come in.</w:t>
      </w:r>
    </w:p>
    <w:p>
      <w:pPr>
        <w:pStyle w:val="Normal"/>
        <w:numPr>
          <w:ilvl w:val="0"/>
          <w:numId w:val="8"/>
        </w:numPr>
        <w:jc w:val="both"/>
        <w:rPr/>
      </w:pPr>
      <w:r>
        <w:rPr/>
        <w:t>Israel will then come into national repentance.</w:t>
      </w:r>
    </w:p>
    <w:p>
      <w:pPr>
        <w:pStyle w:val="Normal"/>
        <w:jc w:val="both"/>
        <w:rPr/>
      </w:pPr>
      <w:r>
        <w:rPr/>
        <w:t xml:space="preserve">Romans 11:26 </w:t>
      </w:r>
      <w:r>
        <w:rPr>
          <w:i/>
        </w:rPr>
        <w:t>‘The Deliverer will come out of Zion and He will turn away ungodliness from Jacob; for this is My covenant with them, when I take away their sins’.</w:t>
      </w:r>
    </w:p>
    <w:p>
      <w:pPr>
        <w:pStyle w:val="Normal"/>
        <w:jc w:val="both"/>
        <w:rPr>
          <w:i/>
          <w:i/>
        </w:rPr>
      </w:pPr>
      <w:r>
        <w:rPr/>
        <w:t>‘</w:t>
      </w:r>
      <w:r>
        <w:rPr>
          <w:i/>
        </w:rPr>
        <w:t>Oh the depth of the riches both of the wisdom and knowledge of God! How unsearchable are His judgements and His ways past finding out!’</w:t>
      </w:r>
    </w:p>
    <w:p>
      <w:pPr>
        <w:pStyle w:val="Normal"/>
        <w:jc w:val="both"/>
        <w:rPr/>
      </w:pPr>
      <w:r>
        <w:rPr/>
        <w:t xml:space="preserve">Jesus is coming back, so we can see Israel is not finished. We can see Paul is not talking about the church, but the nation of Israel. The time will come when the church is complete and God will raise up 144,000 Jewish evangelists who will start preaching the gospel (Revelation 7). </w:t>
      </w:r>
    </w:p>
    <w:p>
      <w:pPr>
        <w:pStyle w:val="Normal"/>
        <w:jc w:val="both"/>
        <w:rPr/>
      </w:pPr>
      <w:r>
        <w:rPr/>
        <w:t xml:space="preserve">When Israel is saved, Jesus will return and fulfil all of the covenants to Israel. Israel  will get all the land God promised them. Jesus will reign from Jerusalem and Israel will be top nation. Israel will be in all the land. The bible says Jesus will whistle for His people when he returns. Israel has a most glorious future. </w:t>
      </w:r>
    </w:p>
    <w:p>
      <w:pPr>
        <w:pStyle w:val="Normal"/>
        <w:jc w:val="both"/>
        <w:rPr/>
      </w:pPr>
      <w:r>
        <w:rPr/>
        <w:t xml:space="preserve">Romans 11:29 </w:t>
      </w:r>
      <w:r>
        <w:rPr>
          <w:i/>
        </w:rPr>
        <w:t xml:space="preserve">‘The gifts and calling of God are irrevocable’. </w:t>
      </w:r>
    </w:p>
    <w:p>
      <w:pPr>
        <w:pStyle w:val="Normal"/>
        <w:jc w:val="both"/>
        <w:rPr/>
      </w:pPr>
      <w:r>
        <w:rPr/>
        <w:t xml:space="preserve">Romans 11:33-36 </w:t>
      </w:r>
      <w:r>
        <w:rPr>
          <w:i/>
        </w:rPr>
        <w:t>‘</w:t>
      </w:r>
      <w:r>
        <w:rPr/>
        <w:t>‘</w:t>
      </w:r>
      <w:r>
        <w:rPr>
          <w:i/>
        </w:rPr>
        <w:t>Oh the depth of the riches both of the wisdom and knowledge of God! How unsearchable are His judgements and His ways past finding out! For who has known the mind of the Lord? Or who has become His counsellor? Or who has first given to Him and it shall be repaid to him? For of Him and through Him and to Him are all things, to whom be glory for every. Amen.’</w:t>
      </w:r>
    </w:p>
    <w:p>
      <w:pPr>
        <w:pStyle w:val="Normal"/>
        <w:jc w:val="both"/>
        <w:rPr/>
      </w:pPr>
      <w:r>
        <w:rPr/>
        <w:t xml:space="preserve">Remember Romans 11 follows Romans 8:28! It is not good that Israel went into unbelief, but it will work for their good. Romans 11 is one of the biggest ‘Romans 8:28’ in the whole bible. We will study what God has in store for Israel. Let me just say to conclude, that to base your doctrine of the church being spiritual Israel and ignore Romans 9,10 and 11 is foolishness in the extreme and we must have nothing to do with it. God loves the church, yes, and we have a glorious future, but God loves Israel as well and Israel has a glorious future. </w:t>
      </w:r>
    </w:p>
    <w:p>
      <w:pPr>
        <w:pStyle w:val="Normal"/>
        <w:jc w:val="both"/>
        <w:rPr/>
      </w:pPr>
      <w:r>
        <w:rPr/>
        <w:t xml:space="preserve">Just before we move on to study other things about Israel, and the book of Revelation, I just want us to take note of a few points concerning Israel. </w:t>
      </w:r>
    </w:p>
    <w:p>
      <w:pPr>
        <w:pStyle w:val="Normal"/>
        <w:jc w:val="both"/>
        <w:rPr/>
      </w:pPr>
      <w:r>
        <w:rPr/>
        <w:t>Many people who love Israel do them a great disservice without knowing it through some of the things they say and do. Just for completeness, these are three of the things we must not do:</w:t>
      </w:r>
    </w:p>
    <w:p>
      <w:pPr>
        <w:pStyle w:val="Normal"/>
        <w:numPr>
          <w:ilvl w:val="0"/>
          <w:numId w:val="7"/>
        </w:numPr>
        <w:jc w:val="both"/>
        <w:rPr/>
      </w:pPr>
      <w:r>
        <w:rPr/>
        <w:t>Do not love Israel more than God does. By that I mean there are some Christians who think you cannot speak about Israel or a Jew without being against them, because God loves them.</w:t>
      </w:r>
    </w:p>
    <w:p>
      <w:pPr>
        <w:pStyle w:val="Normal"/>
        <w:numPr>
          <w:ilvl w:val="0"/>
          <w:numId w:val="7"/>
        </w:numPr>
        <w:jc w:val="both"/>
        <w:rPr/>
      </w:pPr>
      <w:r>
        <w:rPr>
          <w:rFonts w:cs="Calibri"/>
        </w:rPr>
        <w:t xml:space="preserve"> </w:t>
      </w:r>
      <w:r>
        <w:rPr/>
        <w:t xml:space="preserve">God calls a spade a spade, when they are out of fellowship with God, God tells them. Do not think that you have to agree with everything Israel does today – their government do not share the faith of Abraham. They make mistakes. Some people go to the extreme of thinking that whatever the Israeli government does it has to be right – if that is so it is the only government on the earth you can say that about! </w:t>
      </w:r>
    </w:p>
    <w:p>
      <w:pPr>
        <w:pStyle w:val="Normal"/>
        <w:numPr>
          <w:ilvl w:val="0"/>
          <w:numId w:val="7"/>
        </w:numPr>
        <w:jc w:val="both"/>
        <w:rPr/>
      </w:pPr>
      <w:r>
        <w:rPr/>
        <w:t>We need to pray for them and love them, but love does not overlook overt sin and wickedness. Please do remember that whatever Israel does it not automatically right in God’s eyes or our eyes.  We must see the truth in these situations and we must pray for them, most important.</w:t>
      </w:r>
    </w:p>
    <w:p>
      <w:pPr>
        <w:pStyle w:val="Normal"/>
        <w:jc w:val="both"/>
        <w:rPr/>
      </w:pPr>
      <w:r>
        <w:rPr/>
        <w:t xml:space="preserve">Jeremiah 30:1-10 </w:t>
      </w:r>
    </w:p>
    <w:p>
      <w:pPr>
        <w:pStyle w:val="Normal"/>
        <w:jc w:val="both"/>
        <w:rPr/>
      </w:pPr>
      <w:r>
        <w:rPr/>
        <w:t>This is yet future, and this is what Jesus meant in Matthew 24. This will happen and it will apply to literal Israel. It will be the Lord who brings Israel back to the land, not the Zionist movement or anybody else. God does use unbelievers to bring about His plan. Nebuchadnezzar the Babylonian king was used by God and remember, Nebuchadnezzar was saved as a result of God using him and we will see him when we get there – he is now our brother. God wants Israel and they will be His very own nation.</w:t>
      </w:r>
    </w:p>
    <w:p>
      <w:pPr>
        <w:pStyle w:val="Normal"/>
        <w:jc w:val="both"/>
        <w:rPr/>
      </w:pPr>
      <w:r>
        <w:rPr/>
        <w:t>Do not misuse scripture just because it happens to suit the particular ideas you have. Do not take scripture out of context and use it as your explanation. Please keep New Testament revelation clear and keep your ideas of the church clear. Today whoever believes becomes part of the church, neither Jew nor gentile, but Christians. Jewish and gentile believers make up the church.</w:t>
      </w:r>
    </w:p>
    <w:p>
      <w:pPr>
        <w:pStyle w:val="Normal"/>
        <w:jc w:val="both"/>
        <w:rPr/>
      </w:pPr>
      <w:r>
        <w:rPr/>
        <w:t xml:space="preserve">The point of all this is this, Israel is supported by a God of covenant, a God who is faithful and true, a God who does not change. </w:t>
      </w:r>
    </w:p>
    <w:p>
      <w:pPr>
        <w:pStyle w:val="Normal"/>
        <w:jc w:val="both"/>
        <w:rPr/>
      </w:pPr>
      <w:r>
        <w:rPr/>
        <w:t>God has called Israel and has a glorious future for them and it is on that basis that we can say the best is yet to come. Pray for Israel and love them. God bless you and thank you for listening, it’s been a marathon, but well worth it.</w:t>
      </w:r>
    </w:p>
    <w:p>
      <w:pPr>
        <w:pStyle w:val="Normal"/>
        <w:jc w:val="both"/>
        <w:rPr/>
      </w:pPr>
      <w:r>
        <w:rPr/>
        <w:t>Tomorrow, the five cycles of discipline and the book of Daniel and it’s relevance to the book of Revel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rFonts w:cs="Calibri"/>
        </w:rPr>
      </w:pPr>
      <w:r>
        <w:rPr>
          <w:rFonts w:cs="Calibri"/>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6:32:00Z</dcterms:created>
  <dc:creator>Beryl Moore</dc:creator>
  <dc:description/>
  <cp:keywords>Day 1</cp:keywords>
  <dc:language>en-US</dc:language>
  <cp:lastModifiedBy>oasis</cp:lastModifiedBy>
  <dcterms:modified xsi:type="dcterms:W3CDTF">2008-06-12T16:32:00Z</dcterms:modified>
  <cp:revision>2</cp:revision>
  <dc:subject/>
  <dc:title/>
</cp:coreProperties>
</file>