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Cs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>REWARDS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1 Corinthians 3:14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If what he has built survives, he will receive his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.</w:t>
        <w:br/>
      </w:r>
      <w:hyperlink r:id="rId3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1 Corinthians 3:13-15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4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1 Corinthians 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10:41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Anyone who receives a prophet because he is a prophet will receive a prophet's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, and anyone who receives a righteous man because he is a righteous man will receive a righteous man's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.</w:t>
        <w:br/>
      </w:r>
      <w:hyperlink r:id="rId6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10:40-4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7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10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Ephesians 6:8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because you know that the Lord will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everyone for whatever good he does, whether he is slave or free.</w:t>
        <w:br/>
      </w:r>
      <w:hyperlink r:id="rId9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Ephesians 6:7-9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10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Ephesians 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Hebrews 11:2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He regarded disgrace for the sake of Christ as of greater value than the treasures of Egypt, because he was looking ahead to his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.</w:t>
        <w:br/>
      </w:r>
      <w:hyperlink r:id="rId12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Hebrews 11:25-27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13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Hebrews 11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Revelation 22:1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"Behold, I am coming soon! My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is with me, and I will give to everyone according to what he has done.</w:t>
        <w:br/>
      </w:r>
      <w:hyperlink r:id="rId15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Revelation 22:11-1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16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Revelation 2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5:1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Rejoice and be glad, because great is your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in heaven, for in the same way they persecuted the prophets who were before you.</w:t>
        <w:br/>
      </w:r>
      <w:hyperlink r:id="rId18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5:11-1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19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5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1 Corinthians 9:17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If I preach voluntarily, I have a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; if not voluntarily, I am simply discharging the trust committed to me.</w:t>
        <w:br/>
      </w:r>
      <w:hyperlink r:id="rId21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1 Corinthians 9:16-18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22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1 Corinthians 9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6: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"So when you give to the needy, do not announce it with trumpets, as the hypocrites do in the synagogues and on the streets, to be honored by men. I tell you the truth, they have received their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in full.</w:t>
        <w:br/>
      </w:r>
      <w:hyperlink r:id="rId24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:1-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25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rk 9:41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I tell you the truth, anyone who gives you a cup of water in my name because you belong to Christ will certainly not lose his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.</w:t>
        <w:br/>
      </w:r>
      <w:hyperlink r:id="rId27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rk 9:40-4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28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rk 9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Colossians 3:24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since you know that you will receive an inheritance from the Lord as a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. It is the Lord Christ you are serving.</w:t>
        <w:br/>
      </w:r>
      <w:hyperlink r:id="rId30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Colossians 3:23-25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31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Colossians 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5:4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If you love those who love you, what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will you get? Are not even the tax collectors doing that?</w:t>
        <w:br/>
      </w:r>
      <w:hyperlink r:id="rId33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5:45-47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34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5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Luke 6:2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"Rejoice in that day and leap for joy, because great is your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in heaven. For that is how their fathers treated the prophets.</w:t>
        <w:br/>
      </w:r>
      <w:hyperlink r:id="rId36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Luke 6:22-24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37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Luke 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8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1 Corinthians 9:18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What then is my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? Just this: that in preaching the gospel I may offer it free of charge, and so not make use of my rights in preaching it.</w:t>
        <w:br/>
      </w:r>
      <w:hyperlink r:id="rId39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1 Corinthians 9:17-19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40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1 Corinthians 9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1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10:4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And if anyone gives even a cup of cold water to one of these little ones because he is my disciple, I tell you the truth, he will certainly not lose his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>."</w:t>
        <w:br/>
      </w:r>
      <w:hyperlink r:id="rId42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10:41-42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43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10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4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6:1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[ </w:t>
      </w:r>
      <w:r>
        <w:rPr>
          <w:rFonts w:eastAsia="Times New Roman" w:cs="Verdana" w:ascii="Verdana" w:hAnsi="Verdana"/>
          <w:i/>
          <w:iCs/>
          <w:sz w:val="24"/>
          <w:szCs w:val="24"/>
          <w:lang w:eastAsia="en-GB"/>
        </w:rPr>
        <w:t xml:space="preserve">Giving to the Needy 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] "Be careful not to do your 'acts of righteousness' before men, to be seen by them. If you do, you will have no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from your Father in heaven.</w:t>
        <w:br/>
      </w:r>
      <w:hyperlink r:id="rId45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:1-3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46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7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16:27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For the Son of Man is going to come in his Father's glory with his angels, and then he will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each person according to what he has done.</w:t>
        <w:br/>
      </w:r>
      <w:hyperlink r:id="rId48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16:26-28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49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1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0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6:5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[ </w:t>
      </w:r>
      <w:r>
        <w:rPr>
          <w:rFonts w:eastAsia="Times New Roman" w:cs="Verdana" w:ascii="Verdana" w:hAnsi="Verdana"/>
          <w:i/>
          <w:iCs/>
          <w:sz w:val="24"/>
          <w:szCs w:val="24"/>
          <w:lang w:eastAsia="en-GB"/>
        </w:rPr>
        <w:t xml:space="preserve">Prayer 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] "And when you pray, do not be like the hypocrites, for they love to pray standing in the synagogues and on the street corners to be seen by men. I tell you the truth, they have received their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in full.</w:t>
        <w:br/>
      </w:r>
      <w:hyperlink r:id="rId51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:4-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52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eastAsia="en-GB"/>
          </w:rPr>
          <w:t>Matthew 6:4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br/>
        <w:t xml:space="preserve">so that your giving may be in secret. Then your Father, who sees what is done in secret, will </w:t>
      </w:r>
      <w:r>
        <w:rPr>
          <w:rFonts w:eastAsia="Times New Roman" w:cs="Verdana" w:ascii="Verdana" w:hAnsi="Verdana"/>
          <w:b/>
          <w:bCs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you.</w:t>
        <w:br/>
      </w:r>
      <w:hyperlink r:id="rId54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:3-5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in Context) </w:t>
      </w:r>
      <w:hyperlink r:id="rId55">
        <w:r>
          <w:rPr>
            <w:rStyle w:val="InternetLink"/>
            <w:rFonts w:eastAsia="Times New Roman" w:cs="Verdana" w:ascii="Verdana" w:hAnsi="Verdana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n-GB"/>
          </w:rPr>
          <w:t>Acts 1:18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br/>
        <w:t xml:space="preserve">(With the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he got for his wickedness, Judas bought a field; there he fell headlong, his body burst open and all his intestines spilled out.</w:t>
        <w:br/>
      </w:r>
      <w:hyperlink r:id="rId5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Acts 1:17-19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in Context) </w:t>
      </w:r>
      <w:hyperlink r:id="rId5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Acts 1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9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n-GB"/>
          </w:rPr>
          <w:t>Matthew 6:1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br/>
        <w:t xml:space="preserve">[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en-GB"/>
        </w:rPr>
        <w:t xml:space="preserve">Fasting </w:t>
      </w: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] "When you fast, do not look somber as the hypocrites do, for they disfigure their faces to show men they are fasting. I tell you the truth, they have received their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in full.</w:t>
        <w:br/>
      </w:r>
      <w:hyperlink r:id="rId6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Matthew 6:15-17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in Context) </w:t>
      </w:r>
      <w:hyperlink r:id="rId6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n-GB"/>
          </w:rPr>
          <w:t>Luke 6:35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br/>
        <w:t xml:space="preserve">But love your enemies, do good to them, and lend to them without expecting to get anything back. Then your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will be great, and you will be sons of the Most High, because he is kind to the ungrateful and wicked.</w:t>
        <w:br/>
      </w:r>
      <w:hyperlink r:id="rId6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Luke 6:34-3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in Context) </w:t>
      </w:r>
      <w:hyperlink r:id="rId6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Luke 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n-GB"/>
          </w:rPr>
          <w:t>Matthew 6:18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br/>
        <w:t xml:space="preserve">so that it will not be obvious to men that you are fasting, but only to your Father, who is unseen; and your Father, who sees what is done in secret, will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you.</w:t>
        <w:br/>
      </w:r>
      <w:hyperlink r:id="rId6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Matthew 6:17-19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in Context) </w:t>
      </w:r>
      <w:hyperlink r:id="rId6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Whole Chapter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8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en-GB"/>
          </w:rPr>
          <w:t>Matthew 6: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br/>
        <w:t xml:space="preserve">But when you pray, go into your room, close the door and pray to your Father, who is unseen. Then your Father, who sees what is done in secret, will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>reward</w:t>
      </w: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you.</w:t>
        <w:br/>
      </w:r>
      <w:hyperlink r:id="rId6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Matthew 6:5-7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in Context) </w:t>
      </w:r>
      <w:hyperlink r:id="rId7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n-GB"/>
          </w:rPr>
          <w:t>Matthew 6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 xml:space="preserve"> (Whole Chapter)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eywordresultextras">
    <w:name w:val="keywordresultextr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book_id=53&amp;chapter=3&amp;verse=14&amp;version=31&amp;context=verse" TargetMode="External"/><Relationship Id="rId3" Type="http://schemas.openxmlformats.org/officeDocument/2006/relationships/hyperlink" Target="http://www.biblegateway.com/passage/?book_id=53&amp;chapter=3&amp;verse=13&amp;end_verse=15&amp;version=31&amp;context=context" TargetMode="External"/><Relationship Id="rId4" Type="http://schemas.openxmlformats.org/officeDocument/2006/relationships/hyperlink" Target="http://www.biblegateway.com/passage/?book_id=53&amp;chapter=3&amp;version=31&amp;context=chapter" TargetMode="External"/><Relationship Id="rId5" Type="http://schemas.openxmlformats.org/officeDocument/2006/relationships/hyperlink" Target="http://www.biblegateway.com/passage/?book_id=47&amp;chapter=10&amp;verse=41&amp;version=31&amp;context=verse" TargetMode="External"/><Relationship Id="rId6" Type="http://schemas.openxmlformats.org/officeDocument/2006/relationships/hyperlink" Target="http://www.biblegateway.com/passage/?book_id=47&amp;chapter=10&amp;verse=40&amp;end_verse=42&amp;version=31&amp;context=context" TargetMode="External"/><Relationship Id="rId7" Type="http://schemas.openxmlformats.org/officeDocument/2006/relationships/hyperlink" Target="http://www.biblegateway.com/passage/?book_id=47&amp;chapter=10&amp;version=31&amp;context=chapter" TargetMode="External"/><Relationship Id="rId8" Type="http://schemas.openxmlformats.org/officeDocument/2006/relationships/hyperlink" Target="http://www.biblegateway.com/passage/?book_id=56&amp;chapter=6&amp;verse=8&amp;version=31&amp;context=verse" TargetMode="External"/><Relationship Id="rId9" Type="http://schemas.openxmlformats.org/officeDocument/2006/relationships/hyperlink" Target="http://www.biblegateway.com/passage/?book_id=56&amp;chapter=6&amp;verse=7&amp;end_verse=9&amp;version=31&amp;context=context" TargetMode="External"/><Relationship Id="rId10" Type="http://schemas.openxmlformats.org/officeDocument/2006/relationships/hyperlink" Target="http://www.biblegateway.com/passage/?book_id=56&amp;chapter=6&amp;version=31&amp;context=chapter" TargetMode="External"/><Relationship Id="rId11" Type="http://schemas.openxmlformats.org/officeDocument/2006/relationships/hyperlink" Target="http://www.biblegateway.com/passage/?book_id=65&amp;chapter=11&amp;verse=26&amp;version=31&amp;context=verse" TargetMode="External"/><Relationship Id="rId12" Type="http://schemas.openxmlformats.org/officeDocument/2006/relationships/hyperlink" Target="http://www.biblegateway.com/passage/?book_id=65&amp;chapter=11&amp;verse=25&amp;end_verse=27&amp;version=31&amp;context=context" TargetMode="External"/><Relationship Id="rId13" Type="http://schemas.openxmlformats.org/officeDocument/2006/relationships/hyperlink" Target="http://www.biblegateway.com/passage/?book_id=65&amp;chapter=11&amp;version=31&amp;context=chapter" TargetMode="External"/><Relationship Id="rId14" Type="http://schemas.openxmlformats.org/officeDocument/2006/relationships/hyperlink" Target="http://www.biblegateway.com/passage/?book_id=73&amp;chapter=22&amp;verse=12&amp;version=31&amp;context=verse" TargetMode="External"/><Relationship Id="rId15" Type="http://schemas.openxmlformats.org/officeDocument/2006/relationships/hyperlink" Target="http://www.biblegateway.com/passage/?book_id=73&amp;chapter=22&amp;verse=11&amp;end_verse=13&amp;version=31&amp;context=context" TargetMode="External"/><Relationship Id="rId16" Type="http://schemas.openxmlformats.org/officeDocument/2006/relationships/hyperlink" Target="http://www.biblegateway.com/passage/?book_id=73&amp;chapter=22&amp;version=31&amp;context=chapter" TargetMode="External"/><Relationship Id="rId17" Type="http://schemas.openxmlformats.org/officeDocument/2006/relationships/hyperlink" Target="http://www.biblegateway.com/passage/?book_id=47&amp;chapter=5&amp;verse=12&amp;version=31&amp;context=verse" TargetMode="External"/><Relationship Id="rId18" Type="http://schemas.openxmlformats.org/officeDocument/2006/relationships/hyperlink" Target="http://www.biblegateway.com/passage/?book_id=47&amp;chapter=5&amp;verse=11&amp;end_verse=13&amp;version=31&amp;context=context" TargetMode="External"/><Relationship Id="rId19" Type="http://schemas.openxmlformats.org/officeDocument/2006/relationships/hyperlink" Target="http://www.biblegateway.com/passage/?book_id=47&amp;chapter=5&amp;version=31&amp;context=chapter" TargetMode="External"/><Relationship Id="rId20" Type="http://schemas.openxmlformats.org/officeDocument/2006/relationships/hyperlink" Target="http://www.biblegateway.com/passage/?book_id=53&amp;chapter=9&amp;verse=17&amp;version=31&amp;context=verse" TargetMode="External"/><Relationship Id="rId21" Type="http://schemas.openxmlformats.org/officeDocument/2006/relationships/hyperlink" Target="http://www.biblegateway.com/passage/?book_id=53&amp;chapter=9&amp;verse=16&amp;end_verse=18&amp;version=31&amp;context=context" TargetMode="External"/><Relationship Id="rId22" Type="http://schemas.openxmlformats.org/officeDocument/2006/relationships/hyperlink" Target="http://www.biblegateway.com/passage/?book_id=53&amp;chapter=9&amp;version=31&amp;context=chapter" TargetMode="External"/><Relationship Id="rId23" Type="http://schemas.openxmlformats.org/officeDocument/2006/relationships/hyperlink" Target="http://www.biblegateway.com/passage/?book_id=47&amp;chapter=6&amp;verse=2&amp;version=31&amp;context=verse" TargetMode="External"/><Relationship Id="rId24" Type="http://schemas.openxmlformats.org/officeDocument/2006/relationships/hyperlink" Target="http://www.biblegateway.com/passage/?book_id=47&amp;chapter=6&amp;verse=1&amp;end_verse=3&amp;version=31&amp;context=context" TargetMode="External"/><Relationship Id="rId25" Type="http://schemas.openxmlformats.org/officeDocument/2006/relationships/hyperlink" Target="http://www.biblegateway.com/passage/?book_id=47&amp;chapter=6&amp;version=31&amp;context=chapter" TargetMode="External"/><Relationship Id="rId26" Type="http://schemas.openxmlformats.org/officeDocument/2006/relationships/hyperlink" Target="http://www.biblegateway.com/passage/?book_id=48&amp;chapter=9&amp;verse=41&amp;version=31&amp;context=verse" TargetMode="External"/><Relationship Id="rId27" Type="http://schemas.openxmlformats.org/officeDocument/2006/relationships/hyperlink" Target="http://www.biblegateway.com/passage/?book_id=48&amp;chapter=9&amp;verse=40&amp;end_verse=42&amp;version=31&amp;context=context" TargetMode="External"/><Relationship Id="rId28" Type="http://schemas.openxmlformats.org/officeDocument/2006/relationships/hyperlink" Target="http://www.biblegateway.com/passage/?book_id=48&amp;chapter=9&amp;version=31&amp;context=chapter" TargetMode="External"/><Relationship Id="rId29" Type="http://schemas.openxmlformats.org/officeDocument/2006/relationships/hyperlink" Target="http://www.biblegateway.com/passage/?book_id=58&amp;chapter=3&amp;verse=24&amp;version=31&amp;context=verse" TargetMode="External"/><Relationship Id="rId30" Type="http://schemas.openxmlformats.org/officeDocument/2006/relationships/hyperlink" Target="http://www.biblegateway.com/passage/?book_id=58&amp;chapter=3&amp;verse=23&amp;end_verse=25&amp;version=31&amp;context=context" TargetMode="External"/><Relationship Id="rId31" Type="http://schemas.openxmlformats.org/officeDocument/2006/relationships/hyperlink" Target="http://www.biblegateway.com/passage/?book_id=58&amp;chapter=3&amp;version=31&amp;context=chapter" TargetMode="External"/><Relationship Id="rId32" Type="http://schemas.openxmlformats.org/officeDocument/2006/relationships/hyperlink" Target="http://www.biblegateway.com/passage/?book_id=47&amp;chapter=5&amp;verse=46&amp;version=31&amp;context=verse" TargetMode="External"/><Relationship Id="rId33" Type="http://schemas.openxmlformats.org/officeDocument/2006/relationships/hyperlink" Target="http://www.biblegateway.com/passage/?book_id=47&amp;chapter=5&amp;verse=45&amp;end_verse=47&amp;version=31&amp;context=context" TargetMode="External"/><Relationship Id="rId34" Type="http://schemas.openxmlformats.org/officeDocument/2006/relationships/hyperlink" Target="http://www.biblegateway.com/passage/?book_id=47&amp;chapter=5&amp;version=31&amp;context=chapter" TargetMode="External"/><Relationship Id="rId35" Type="http://schemas.openxmlformats.org/officeDocument/2006/relationships/hyperlink" Target="http://www.biblegateway.com/passage/?book_id=49&amp;chapter=6&amp;verse=23&amp;version=31&amp;context=verse" TargetMode="External"/><Relationship Id="rId36" Type="http://schemas.openxmlformats.org/officeDocument/2006/relationships/hyperlink" Target="http://www.biblegateway.com/passage/?book_id=49&amp;chapter=6&amp;verse=22&amp;end_verse=24&amp;version=31&amp;context=context" TargetMode="External"/><Relationship Id="rId37" Type="http://schemas.openxmlformats.org/officeDocument/2006/relationships/hyperlink" Target="http://www.biblegateway.com/passage/?book_id=49&amp;chapter=6&amp;version=31&amp;context=chapter" TargetMode="External"/><Relationship Id="rId38" Type="http://schemas.openxmlformats.org/officeDocument/2006/relationships/hyperlink" Target="http://www.biblegateway.com/passage/?book_id=53&amp;chapter=9&amp;verse=18&amp;version=31&amp;context=verse" TargetMode="External"/><Relationship Id="rId39" Type="http://schemas.openxmlformats.org/officeDocument/2006/relationships/hyperlink" Target="http://www.biblegateway.com/passage/?book_id=53&amp;chapter=9&amp;verse=17&amp;end_verse=19&amp;version=31&amp;context=context" TargetMode="External"/><Relationship Id="rId40" Type="http://schemas.openxmlformats.org/officeDocument/2006/relationships/hyperlink" Target="http://www.biblegateway.com/passage/?book_id=53&amp;chapter=9&amp;version=31&amp;context=chapter" TargetMode="External"/><Relationship Id="rId41" Type="http://schemas.openxmlformats.org/officeDocument/2006/relationships/hyperlink" Target="http://www.biblegateway.com/passage/?book_id=47&amp;chapter=10&amp;verse=42&amp;version=31&amp;context=verse" TargetMode="External"/><Relationship Id="rId42" Type="http://schemas.openxmlformats.org/officeDocument/2006/relationships/hyperlink" Target="http://www.biblegateway.com/passage/?book_id=47&amp;chapter=10&amp;verse=41&amp;end_verse=42&amp;version=31&amp;context=context" TargetMode="External"/><Relationship Id="rId43" Type="http://schemas.openxmlformats.org/officeDocument/2006/relationships/hyperlink" Target="http://www.biblegateway.com/passage/?book_id=47&amp;chapter=10&amp;version=31&amp;context=chapter" TargetMode="External"/><Relationship Id="rId44" Type="http://schemas.openxmlformats.org/officeDocument/2006/relationships/hyperlink" Target="http://www.biblegateway.com/passage/?book_id=47&amp;chapter=6&amp;verse=1&amp;version=31&amp;context=verse" TargetMode="External"/><Relationship Id="rId45" Type="http://schemas.openxmlformats.org/officeDocument/2006/relationships/hyperlink" Target="http://www.biblegateway.com/passage/?book_id=47&amp;chapter=6&amp;verse=1&amp;end_verse=3&amp;version=31&amp;context=context" TargetMode="External"/><Relationship Id="rId46" Type="http://schemas.openxmlformats.org/officeDocument/2006/relationships/hyperlink" Target="http://www.biblegateway.com/passage/?book_id=47&amp;chapter=6&amp;version=31&amp;context=chapter" TargetMode="External"/><Relationship Id="rId47" Type="http://schemas.openxmlformats.org/officeDocument/2006/relationships/hyperlink" Target="http://www.biblegateway.com/passage/?book_id=47&amp;chapter=16&amp;verse=27&amp;version=31&amp;context=verse" TargetMode="External"/><Relationship Id="rId48" Type="http://schemas.openxmlformats.org/officeDocument/2006/relationships/hyperlink" Target="http://www.biblegateway.com/passage/?book_id=47&amp;chapter=16&amp;verse=26&amp;end_verse=28&amp;version=31&amp;context=context" TargetMode="External"/><Relationship Id="rId49" Type="http://schemas.openxmlformats.org/officeDocument/2006/relationships/hyperlink" Target="http://www.biblegateway.com/passage/?book_id=47&amp;chapter=16&amp;version=31&amp;context=chapter" TargetMode="External"/><Relationship Id="rId50" Type="http://schemas.openxmlformats.org/officeDocument/2006/relationships/hyperlink" Target="http://www.biblegateway.com/passage/?book_id=47&amp;chapter=6&amp;verse=5&amp;version=31&amp;context=verse" TargetMode="External"/><Relationship Id="rId51" Type="http://schemas.openxmlformats.org/officeDocument/2006/relationships/hyperlink" Target="http://www.biblegateway.com/passage/?book_id=47&amp;chapter=6&amp;verse=4&amp;end_verse=6&amp;version=31&amp;context=context" TargetMode="External"/><Relationship Id="rId52" Type="http://schemas.openxmlformats.org/officeDocument/2006/relationships/hyperlink" Target="http://www.biblegateway.com/passage/?book_id=47&amp;chapter=6&amp;version=31&amp;context=chapter" TargetMode="External"/><Relationship Id="rId53" Type="http://schemas.openxmlformats.org/officeDocument/2006/relationships/hyperlink" Target="http://www.biblegateway.com/passage/?book_id=47&amp;chapter=6&amp;verse=4&amp;version=31&amp;context=verse" TargetMode="External"/><Relationship Id="rId54" Type="http://schemas.openxmlformats.org/officeDocument/2006/relationships/hyperlink" Target="http://www.biblegateway.com/passage/?book_id=47&amp;chapter=6&amp;verse=3&amp;end_verse=5&amp;version=31&amp;context=context" TargetMode="External"/><Relationship Id="rId55" Type="http://schemas.openxmlformats.org/officeDocument/2006/relationships/hyperlink" Target="http://www.biblegateway.com/passage/?book_id=47&amp;chapter=6&amp;version=31&amp;context=chapter" TargetMode="External"/><Relationship Id="rId56" Type="http://schemas.openxmlformats.org/officeDocument/2006/relationships/hyperlink" Target="http://www.biblegateway.com/passage/?book_id=51&amp;chapter=1&amp;verse=18&amp;version=31&amp;context=verse" TargetMode="External"/><Relationship Id="rId57" Type="http://schemas.openxmlformats.org/officeDocument/2006/relationships/hyperlink" Target="http://www.biblegateway.com/passage/?book_id=51&amp;chapter=1&amp;verse=17&amp;end_verse=19&amp;version=31&amp;context=context" TargetMode="External"/><Relationship Id="rId58" Type="http://schemas.openxmlformats.org/officeDocument/2006/relationships/hyperlink" Target="http://www.biblegateway.com/passage/?book_id=51&amp;chapter=1&amp;version=31&amp;context=chapter" TargetMode="External"/><Relationship Id="rId59" Type="http://schemas.openxmlformats.org/officeDocument/2006/relationships/hyperlink" Target="http://www.biblegateway.com/passage/?book_id=47&amp;chapter=6&amp;verse=16&amp;version=31&amp;context=verse" TargetMode="External"/><Relationship Id="rId60" Type="http://schemas.openxmlformats.org/officeDocument/2006/relationships/hyperlink" Target="http://www.biblegateway.com/passage/?book_id=47&amp;chapter=6&amp;verse=15&amp;end_verse=17&amp;version=31&amp;context=context" TargetMode="External"/><Relationship Id="rId61" Type="http://schemas.openxmlformats.org/officeDocument/2006/relationships/hyperlink" Target="http://www.biblegateway.com/passage/?book_id=47&amp;chapter=6&amp;version=31&amp;context=chapter" TargetMode="External"/><Relationship Id="rId62" Type="http://schemas.openxmlformats.org/officeDocument/2006/relationships/hyperlink" Target="http://www.biblegateway.com/passage/?book_id=49&amp;chapter=6&amp;verse=35&amp;version=31&amp;context=verse" TargetMode="External"/><Relationship Id="rId63" Type="http://schemas.openxmlformats.org/officeDocument/2006/relationships/hyperlink" Target="http://www.biblegateway.com/passage/?book_id=49&amp;chapter=6&amp;verse=34&amp;end_verse=36&amp;version=31&amp;context=context" TargetMode="External"/><Relationship Id="rId64" Type="http://schemas.openxmlformats.org/officeDocument/2006/relationships/hyperlink" Target="http://www.biblegateway.com/passage/?book_id=49&amp;chapter=6&amp;version=31&amp;context=chapter" TargetMode="External"/><Relationship Id="rId65" Type="http://schemas.openxmlformats.org/officeDocument/2006/relationships/hyperlink" Target="http://www.biblegateway.com/passage/?book_id=47&amp;chapter=6&amp;verse=18&amp;version=31&amp;context=verse" TargetMode="External"/><Relationship Id="rId66" Type="http://schemas.openxmlformats.org/officeDocument/2006/relationships/hyperlink" Target="http://www.biblegateway.com/passage/?book_id=47&amp;chapter=6&amp;verse=17&amp;end_verse=19&amp;version=31&amp;context=context" TargetMode="External"/><Relationship Id="rId67" Type="http://schemas.openxmlformats.org/officeDocument/2006/relationships/hyperlink" Target="http://www.biblegateway.com/passage/?book_id=47&amp;chapter=6&amp;version=31&amp;context=chapter" TargetMode="External"/><Relationship Id="rId68" Type="http://schemas.openxmlformats.org/officeDocument/2006/relationships/hyperlink" Target="http://www.biblegateway.com/passage/?book_id=47&amp;chapter=6&amp;verse=6&amp;version=31&amp;context=verse" TargetMode="External"/><Relationship Id="rId69" Type="http://schemas.openxmlformats.org/officeDocument/2006/relationships/hyperlink" Target="http://www.biblegateway.com/passage/?book_id=47&amp;chapter=6&amp;verse=5&amp;end_verse=7&amp;version=31&amp;context=context" TargetMode="External"/><Relationship Id="rId70" Type="http://schemas.openxmlformats.org/officeDocument/2006/relationships/hyperlink" Target="http://www.biblegateway.com/passage/?book_id=47&amp;chapter=6&amp;version=31&amp;context=chapter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3:00Z</dcterms:created>
  <dc:creator>oasis</dc:creator>
  <dc:description/>
  <cp:keywords/>
  <dc:language>en-US</dc:language>
  <cp:lastModifiedBy>oasis</cp:lastModifiedBy>
  <dcterms:modified xsi:type="dcterms:W3CDTF">2009-03-01T15:36:00Z</dcterms:modified>
  <cp:revision>1</cp:revision>
  <dc:subject/>
  <dc:title/>
</cp:coreProperties>
</file>